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Кузбассе в ЕГРН внесены сведения о правообладателе ранее учте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ым имуществом администрации Промышленновского муниципального округа  направлены в Управление Росреестра по Кемеровской области – Кузбассу для внесения в ЕГРН сведения о правообладателе ранее учтенного объекта недвижимости, расположенного в с. Мороз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яснила начальник отдела регистрации недвижимости, ведения ЕГРН, повышения качества данных ЕГРН Наталья Чермянина, ранее учтенными объектами недвижимости считаются в том числе те, права на которые возникли до вступления в силу Федерального закона от 21.07.1997 г.           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отсутствия в ЕГРН актуальных сведений о правообладателях объектов недвижимости является отсутствие в правоустанавливающих (правоудостоверяющих) документах сведений 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на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чных и полных сведений в ЕГРН обеспечит гражданам защиту их прав и имущественных интересов, убережет от мошеннических действий с их имуществом. «Внесенные в ЕГРН контактные данные правообладателей (адресов электронной почты, почтового адреса и т.д. позволя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», - подчеркнула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редседателя Комитета по развитию региональных систем Администрации Правительства Кузбасса Сергея Наседкина, выявление правообладателей ранее учтенных объектов недвижимости актуально в современных условиях развития территорий региона. «Промышленновский муниципальный округ один из самых крупных и с точки зрения инвестиционной привлекательности представляет большой интерес для предпринимательства. Развитая сеть автодорог, близость к областному центру и многие другие факторы позволяют использовать потенциал для реализации различных проектов, поэтому очень важно обеспечение и защита имущественных прав», - отметил Сергей Наседкин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правообладатель может сам обратиться в Росреестр с заявлением о государственной регистрации ранее возникшего права. Для этого необходимо представить в МФЦ соответствующее заявление, документ, удостоверяющий личность, и правоустанавливающий документ. Госпошлина за государственную регистрацию права гражданина, возникшего до 31.01.1998 права на объект недвижимости, не взимае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ekaterina.leysle</dc:creator>
  <dc:description/>
  <cp:keywords/>
  <dc:language>en-US</dc:language>
  <cp:lastModifiedBy>korobova</cp:lastModifiedBy>
  <cp:lastPrinted>2021-11-22T15:19:00Z</cp:lastPrinted>
  <dcterms:modified xsi:type="dcterms:W3CDTF">2021-11-22T08:24:00Z</dcterms:modified>
  <cp:revision>6</cp:revision>
  <dc:subject/>
  <dc:title/>
</cp:coreProperties>
</file>