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renderblock"/>
        <w:shd w:fill="FFFFFF" w:val="clear"/>
        <w:spacing w:before="0" w:after="280"/>
        <w:jc w:val="both"/>
        <w:rPr/>
      </w:pPr>
      <w:r>
        <w:rPr>
          <w:color w:val="000000"/>
          <w:sz w:val="32"/>
          <w:szCs w:val="32"/>
        </w:rPr>
        <w:t>Вопрос: Какой  порядок регистрации права собственности по свидетельству о праве на наследство</w:t>
      </w:r>
    </w:p>
    <w:p>
      <w:pPr>
        <w:pStyle w:val="Articlerenderblock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Если умирает близкий человек, член семьи, то после него остаётся имущество. Наследниками становятся по завещанию или по закону, если это ближайший родственник.</w:t>
      </w:r>
    </w:p>
    <w:p>
      <w:pPr>
        <w:pStyle w:val="Articlerenderblock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жно понимать, что право на наследство подлежит регистрации в обязательном порядке. Даже совместное проживание с умершим гражданином или брачные отношения не исключают необходимость вступления в наследство. </w:t>
      </w:r>
    </w:p>
    <w:p>
      <w:pPr>
        <w:pStyle w:val="Articlerenderblock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видетельства о праве на наследство необходимо обратиться к нотариусу по последнему месту жительства наследодателя с соответствующим заявлением в течение шести месяцев с момента открытия наследства, то есть дня смерти наследодателя или дня вступления в силу решения суда о признании его умершим. По прошествии шести месяцев с момента открытия наследства, нотариус выдает свидетельство о праве на наслед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В случае, если наследник находится в другом городе, заявить о своих правах на наследство можно удаленно – достаточно обратиться к нотариусу по месту жительства с пакетом документов и оформить заявление. После чего пакет будет направлен в нотариальную контору по месту последнего проживания наследодателя (где открыто наследственное дело) для закрепления вашего пра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Чтобы оформить право собственности на недвижимое имущество, необходимо осуществить государственную регистрацию права. Под регистрацией понимается внесение в Единый государственный реестр недвижимости (ЕГРН) информации о смене собственника недвижимого имущества, входящего в состав наслед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з прохождения данной процедуры невозможно провести какие-либо операции с недвижим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В настоящее время регистрация может быть осуществлена следующим образо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10B23"/>
          <w:sz w:val="28"/>
          <w:szCs w:val="28"/>
          <w:shd w:fill="FFFFFF" w:val="clear"/>
        </w:rPr>
        <w:t>- через нотариуса.</w:t>
      </w: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февраля 2019 года законодательство обязывает нотариуса после выдачи свидетельства о праве на наследство незамедлительно, но не позднее окончания рабочего дня представить в электронной форме заявление о государственной регистрации прав и прилагаемые к нему документы в Росреестр</w:t>
      </w: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 и через 2 дня выдаст выписку из ЕГРН. Посредническая деятельность нотариуса осуществляется на безвозмездной основе. Срок регистрации при этом составляет 1 ден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10B23"/>
          <w:sz w:val="28"/>
          <w:szCs w:val="28"/>
          <w:shd w:fill="FFFFFF" w:val="clear"/>
        </w:rPr>
        <w:t>- в электронной форме</w:t>
      </w: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>. Заявление можно подать через официальный сайт Росреестра https://rosreestr.gov.ru/site/. Документы прикрепляются в отсканированной форме. Результат обращения выдается в выбранном территориальном органе Росреест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10B23"/>
          <w:sz w:val="28"/>
          <w:szCs w:val="28"/>
          <w:shd w:fill="FFFFFF" w:val="clear"/>
        </w:rPr>
        <w:t>через МФЦ</w:t>
      </w: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. Можно обратиться в любой МФЦ. Срок регистрации составит пять рабочих дней. Выписку из ЕГРН можно получить в том же центр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При подаче заявления о государственной регистрации через МФЦ, правопреемник должен подготовить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- гражданский паспорт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- свидетельство о правах на наследство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- заявление о государственной регистраци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- нотариальную доверенность, если процедура проводится доверенным лицом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- свидетельство о рождении (если правопреемником является несовершеннолетний ребенок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- удостоверение опекуна (если наследником является недееспособный или несовершеннолетний подопечный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Посреднические услуги нотариуса и МФЦ оказываются на безвозмездной основ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Госпошлина оплачивается каждым из наследников. Если квартира унаследована тремя получателями, госпошлина не делится между ними. Каждый правопреемник должен оплатить 2 000 рублей. Госпошлина за регистрацию может быть оплачена через банк, онлайн-банк, банкомат или термина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>Ответ подготовлен Беловским отделом Управления Росреестра по Кемеровской области - Кузбасс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1:00Z</dcterms:created>
  <dc:creator>asus</dc:creator>
  <dc:description/>
  <cp:keywords/>
  <dc:language>en-US</dc:language>
  <cp:lastModifiedBy>ekaterina.leysle</cp:lastModifiedBy>
  <cp:lastPrinted>2020-12-24T16:39:00Z</cp:lastPrinted>
  <dcterms:modified xsi:type="dcterms:W3CDTF">2021-09-06T09:54:00Z</dcterms:modified>
  <cp:revision>12</cp:revision>
  <dc:subject/>
  <dc:title/>
</cp:coreProperties>
</file>