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</w:rPr>
        <w:t>Более 100 кузбассовцев уже получили видеоконсультации  специалистов Росреестра на площадках МФЦ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Новый формат общения Управления Росреестра по Кемеровской области – Кузбассу с населением действует с 1 сентября 2022. Именно тогда государственные регистраторы Управления провели для посетителей головного офиса МФЦ в Кемерове первые удаленные консультации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зже к проекту присоединился Новокузнецк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руг тем, волнующих граждан, обширен. Как правильно купить недвижимость за счет средств маткапитала? Что делать, если при оформлении договора купи-продажи дома была допущена ошибка? Нужно ли регистрировать право собственности на погреб?.. Большинство предполагает раскрытие персональных данных заявителей. Поэтому точки доступа к онлайн-консультациям оборудованы в изолированных кабинетах МФЦ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Только в феврале 2023 года онлайн-помощь специалистов Росреестра получили 17 кузбассовцев. А за все время действия проекта – 101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Такой формат общения повышает качество услуг Росреестра, предоставляемых на площадках МФЦ, и экономит время граждан, – считает Лариса Турбина, начальник отдела «Мои документы» города Кемерова ГАУ УМФЦ Кузбасса. – Если в процессе диалога выяснится, что человеку необходимо подать в Росреестр заявление на совершение определенных учетно-регистрационных действий, он может сделать это тут же, не выходя из здания»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гда, где, как записаться на консультацию?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онсультации проводятся по четвергам с 9.00 до 11.00. на площадках головных офисов МФЦ в Кемерове (Пионерский бульвар, 3) и в Новокузнецке (ул. Павловского, 21А)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еобходима предварительная запись через администраторов офисов либо по телефону единой справочной службы МФЦ Кузбасса. Номер 123 – для звонков с мобильного телефона на территории области, 8-(3842)-555-123 – для звонков с городского телефона, в том числе из других регионов РФ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дальнейшем круг территорий Кузбасса, участвующих в проекте, будет расширен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5:00Z</dcterms:created>
  <dc:creator>Акимова Валентина Никаноровна</dc:creator>
  <dc:description/>
  <cp:keywords/>
  <dc:language>en-US</dc:language>
  <cp:lastModifiedBy>Лазарева</cp:lastModifiedBy>
  <cp:lastPrinted>2023-03-22T09:43:00Z</cp:lastPrinted>
  <dcterms:modified xsi:type="dcterms:W3CDTF">2023-03-22T02:43:00Z</dcterms:modified>
  <cp:revision>6</cp:revision>
  <dc:subject/>
  <dc:title/>
</cp:coreProperties>
</file>