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709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консультироваться по услугам Росреестра можно </w:t>
      </w:r>
    </w:p>
    <w:p>
      <w:pPr>
        <w:pStyle w:val="Default"/>
        <w:spacing w:lineRule="auto" w:line="360"/>
        <w:ind w:left="709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едомственном колл-центре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оформления прав на недвижимое имущество, будь то квартира или земельный участок, у рядовых граждан вызывает немало вопросов. Куда обратиться за их решением?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помочь гражданам в решении их проблем, еще в 2012 году создана единая телефонная справочная служба - ведомственный центр телефонного обслуживания (ВЦТО) Росреестр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а служба предназначена для оперативного предоставления справочной информации и консультаций по вопросам кадастрового учета и регистрации пра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ы центра в любое удобное время суток проконсультируют по широкому спектру вопросов о видах госуслуг Росреестра и перечне документов, необходимых для их получения, подскажут расположение и режим работы пунктов приема-выдачи документов, а также многое другое. Обратившись в ВЦТО, заявитель может узнать - готовы ли документы по его заявлению или запросу на предоставление государственной услуги Росреестра, а в случае необходимости пожаловаться на качество предоставления услуг Росреестра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технологии, которыми оснащен центр, гарантируют прием и регистрацию всех звонков и оперативный поиск нужной информации независимо от региона проживания обратившегося заявителя. Если в момент обращения оператор не располагает ответом, то такой вопрос направляется на дополнительную обработку и ответ на него будет предоставлен в течение трех-пяти дней любым удобным для заявителя способом (по телефону, почтовым отправлением или по электронной почте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ая палата по Кемеровского области напоминает, что задать интересующий вопрос по услугам Росреестра можно по единому многоканальному телефону 8-800-100-34-34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онок по всей России бесплатный. Для удобства заявителей ВЦТО Росреестра работает в круглосуточном режи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6:00Z</dcterms:created>
  <dc:creator>o.shvecova</dc:creator>
  <dc:description/>
  <cp:keywords/>
  <dc:language>en-US</dc:language>
  <cp:lastModifiedBy>o.shvecova</cp:lastModifiedBy>
  <dcterms:modified xsi:type="dcterms:W3CDTF">2018-06-05T04:06:00Z</dcterms:modified>
  <cp:revision>2</cp:revision>
  <dc:subject/>
  <dc:title>Проконсультироваться по услугам Росреестра можно </dc:title>
</cp:coreProperties>
</file>