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ОПРОС – ОТВЕТ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олжник постоянно не проживает в своем единственном жилье, могут ли это жилье включить в конкурсную массу?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ет Елена Мостовщикова, начальник отдела по контролю (надзору) в сфере саморегулируемых организаций Управления Росреестра по Кемеровской области – Кузбасс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не связывает прекращение статуса единственного жилья и изъятие его из-под действия исполнительского иммунитета в банкротстве только потому, что должник и члены его семьи здесь не проживают. Не является основанием для включения единственного жилья в конкурсную массу и то, что должник не зарегистрирован по данному адресу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единственного жилья гражданина, на которое может быть обращено взыскание при банкротстве, заключаются в оценке параметров площади жилого помещения, а также соотношения его рыночной стоимости с величиной долга, существенную часть которого можно погасить, обратив взыскание на это жилье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должник, семья которого состоит из трех человек, имеет в собственности пятикомнатную квартиру площадью 160 квадратных метров с рыночной стоимостью 60 миллионов рублей. А его долг кредиторам составляет 10 миллионов. Площадь его единственного жилья существенно превышает социальную норму квадратных метров на одного человека. Значит, оно может быть включено в конкурсную массу для погашения долгов. На оставшиеся средства должник сможет приобрести другое жилье. 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случае вопросы об исключении из конкурсной массы (о невключении в конкурсную массу) имущества должника решаются индивидуально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между финансовым управляющим, должником и лицами, участвующими в деле о банкротстве, стороны вправе обратиться в арбитражный суд с заявлением об их разрешен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есс-служба Управления Росреестра по Кемеровской области – Кузбасс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5:00Z</dcterms:created>
  <dc:creator>MostovshikovaEV</dc:creator>
  <dc:description/>
  <cp:keywords/>
  <dc:language>en-US</dc:language>
  <cp:lastModifiedBy>Акимова Валентина Никаноровна</cp:lastModifiedBy>
  <cp:lastPrinted>2024-02-02T10:10:00Z</cp:lastPrinted>
  <dcterms:modified xsi:type="dcterms:W3CDTF">2024-02-05T09:35:00Z</dcterms:modified>
  <cp:revision>4</cp:revision>
  <dc:subject/>
  <dc:title>О правах и обязанностях кредиторов-граждан в процедуре банкротства  предприятия, предоставленных Федеральным законом «О несостоятельности (банкротстве)»</dc:title>
</cp:coreProperties>
</file>