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к без суда установить кадастровую стоимость земли в размере рыночной?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Кузбассе была проведена государственная кадастровая оценка 1116300 земельных участков, учтённых в Едином государственном реестре недвижим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Ее результаты утверждены Комитетом по управлению государственным имуществом Кузбасса и применяются с 1 января 2023 года. Ознакомиться с результатами можно на сайте Росреестра в Фонде данных государственной кадастровой оцен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связанные с определением кадастровой стоимости, предоставляет государственное бюджетное учреждение «Центр государственной кадастровой оценки и технической инвентаризации Кузбасса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Если правообладателя не устраивает кадастровая стоимость земельного участка, он может обратиться в указанный центр с заявлением об установлении кадастровой стоимости в размере рыночной. К заявлению необходимо приложить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ёт в форме электронного документа, который включает выписку из ЕГРН, содержащую сведения о зарегистрированных правах, об ограничениях прав и обременениях на земельный участок, рыночная стоимость которого устанавливается в указанном отчёте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удостоверенную в соответствии с законодательством РФ, если заявление подаёт не сам правообладатель, а его представител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способами направления обращений о предоставлении разъяснений и заявления об установлении рыночной стоимости можно ознакомиться на сайте ГБУ «Центр ГКО и ТИ Кузбасса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4:00Z</dcterms:created>
  <dc:creator>Чернова Анастасия Александровна</dc:creator>
  <dc:description/>
  <cp:keywords/>
  <dc:language>en-US</dc:language>
  <cp:lastModifiedBy>korobova</cp:lastModifiedBy>
  <cp:lastPrinted>2023-06-14T09:55:00Z</cp:lastPrinted>
  <dcterms:modified xsi:type="dcterms:W3CDTF">2023-06-28T07:04:00Z</dcterms:modified>
  <cp:revision>2</cp:revision>
  <dc:subject/>
  <dc:title>Как без суда установить кадастровую стоимость земли в размере рыночной</dc:title>
</cp:coreProperties>
</file>