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е Росреестра по Кемеровской области – Кузбассу поступил беспилотный летательный аппара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Он будет использоваться для выявления реестровых ошибок в сведениях о местоположении границ земельных участков, – поясняет заместитель руководителя Управления Росреестра по Кемеровской области – Кузбассу Ольга Калиничева. – Снимки, сделанные с помощью беспилотника, позволят государственным служащим проверять корректность данных Единого государственного реестра недвижимости и при необходимости вносить исправления. Также мы сможем усилить контроль за соблюдением земельного законодательства. В частности, выявлять самовольное занятие земель и контролировать использование земельных участков по назначению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правления вместе с коллегами из Хакасии и Красноярского края уже прошли обучение в рамках программы теоретической и практической подготовки операторов по управлению квадрокоптерам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ли наставников выступили представители группы компаний «Геоскан», которая разрабатывает и производит беспилотные аэрофотосъемочные комплексы и программное обеспечение к ни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курса все слушатели получили сертификат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пользоватьбеспилотник в плановом режиме в Управлении Росреестра по Кемеровской области – Кузбассу, вероятно, начнут, в следующем году. Специалистам предстоит еще закрепить полученные знания и навыки на пробных съемках. А также – отработать механизм получения разрешений на полеты дрона в различных ведомства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0:00Z</dcterms:created>
  <dc:creator>Акимова Валентина Никаноровна</dc:creator>
  <dc:description/>
  <cp:keywords/>
  <dc:language>en-US</dc:language>
  <cp:lastModifiedBy>korobova</cp:lastModifiedBy>
  <cp:lastPrinted>2022-09-26T14:08:00Z</cp:lastPrinted>
  <dcterms:modified xsi:type="dcterms:W3CDTF">2022-09-26T07:10:00Z</dcterms:modified>
  <cp:revision>2</cp:revision>
  <dc:subject/>
  <dc:title>В Управление Росреестра по Кемеровской области – Кузбассу поступил беспилотный летательный аппарат</dc:title>
</cp:coreProperties>
</file>