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года в Кузбассе бесплатно для правообладателей исправлено 3255 реестровых ошиб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в ЕГРН возникают в том случае, если ранее в Росреестр были представлены документы, содержащие неточные с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тому – ошибки, допущенные кадастровыми инженерами при выполнении кадастровых работ. Но бывает, что документы с неточностями поступают и от организаций – в порядке межведомственного взаимодействия. Наличие реестровых ошибок может стать причиной земельных споров и некорректного налогооб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равление реестровых ошибок позволяет уточнить местоположение границ земельных участков, муниципальных образований, населенных пунктов, территориальных зон и лесничеств,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ментирует руководитель Управления Росреестра по Кемеровской области – Кузбассу Ольга Тюрина. –Это одна из ключевых задач, которую ведомство решает в рамках госпрограммы по созданию Национальной системы пространственных данных. Мы стремимся наполнить ЕГРН актуальными и достоверными сведениями, потому что на них полагаются все заинтересованные лица и ведом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, чтобы исправить реестровую ошибку, собственникам приходилось за свой счет нанимать кадастрового инженера. Сейчас действует разработанный Росреестром механизм, который позволяет им скорректировать сведения в ЕГРН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3:00Z</dcterms:created>
  <dc:creator>Акимова Валентина Никаноровна</dc:creator>
  <dc:description/>
  <cp:keywords/>
  <dc:language>en-US</dc:language>
  <cp:lastModifiedBy>korobova</cp:lastModifiedBy>
  <cp:lastPrinted>2023-09-27T16:02:00Z</cp:lastPrinted>
  <dcterms:modified xsi:type="dcterms:W3CDTF">2023-10-03T08:33:00Z</dcterms:modified>
  <cp:revision>2</cp:revision>
  <dc:subject/>
  <dc:title>С начала года в Кузбассе бесплатно для правообладателей исправлено 3255 реестровых ошибок</dc:title>
</cp:coreProperties>
</file>