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кономить время и деньги: Росреестр переходит на электронный формат взаимодействия с бан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Кемеровской области – Кузбассу обратилось к представителям региональных офисов крупнейших банков с инициативой совместного формирования  клиентоориентированного подхода при оказании услуг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тила руководитель Управления Росреестра по Кемеровской области – Кузбассу Ольга Тюрина, переход на цифровую платформу всех регистрационных действий по объектам недвижимости обеспечит доступность и безопасность совершаемых гражданами сде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нок недвижимости в настоящее время находится на пике. Растет число сделок, в первую очередь, ипотечных. Росреестром на протяжении года фиксируется устойчивый рост спроса на услуги в электронном виде. Например, доля электронной ипотеки увеличилась более чем в три раза, вдвое выросла и доля поступающих на регистрацию договоров долевого участия. Это результат работы, проведенной Росреестром со всеми участниками рынка недвижимости, в том числе с кредитными организациями», - уточнила Ольга Анатоль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ряд представителей банковского сообщества заявил о начале всех необходимых работ, в том числе по процедуре аккредитации, для использования электронных серви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в августе текущего года в Кузбассе уже был успешно внедрен проект «Электронная ипотека за один день», благодаря которому сотни обращений обрабатываются государственными регистраторами прав течение 24 часов. Кроме экономии времени, экономятся и средства – для физических лиц оплата госпошлины за совершение регистрационных действий по документам, представленным в электронном виде, на 30 процентов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 Управлением Росреестра по Кемеровской области - Кузбас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4:00Z</dcterms:created>
  <dc:creator>ekaterina.leysle</dc:creator>
  <dc:description/>
  <cp:keywords/>
  <dc:language>en-US</dc:language>
  <cp:lastModifiedBy>korobova</cp:lastModifiedBy>
  <cp:lastPrinted>2021-10-12T15:33:00Z</cp:lastPrinted>
  <dcterms:modified xsi:type="dcterms:W3CDTF">2021-10-12T08:34:00Z</dcterms:modified>
  <cp:revision>2</cp:revision>
  <dc:subject/>
  <dc:title>Сэкономить время и деньги: Росреестр переходит на электронный формат взаимодействия с банками</dc:title>
</cp:coreProperties>
</file>