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93% электронных ипотек регистрируются в Кузбассе в течение су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едеральном проекте «Электронная ипотека за один день» Управление Росреестра по Кемеровской области – Кузбассу участвует с августа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реализуется по всей России – в рамках цифровой трансформации ведомства. Суть отражена в названии: ускоренная государственная регистрация ипотеки по документам, поданным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кабре 2021 года по электронным заявлениям в Кузбассе в течение 24-х часов было зарегистрировано только 57% ипотечных сделок. А в отдельные месяцы 2023 года данный показатель поднимался до 93%. Тогда как на регистрацию документов, поданных обычным способом, уходит до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окращение сроков стало возможным благодаря цифровизации Росреестра и тому, что мы наладили электронное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всеми региональными </w:t>
      </w:r>
      <w:r>
        <w:rPr>
          <w:rFonts w:cs="Times New Roman" w:ascii="Times New Roman" w:hAnsi="Times New Roman"/>
          <w:sz w:val="28"/>
          <w:szCs w:val="28"/>
        </w:rPr>
        <w:t xml:space="preserve">отделениями крупнейших банков России, – комментирует Татьяна Романова, начальник отдела регистрации ипотеки, регистрации долевого участия в строительстве. – Кроме того, в 2022 году Управление подключилось к пилотному проекту «Личный кабинет для сотрудников Росреестра», разработанному ДомКликом. Новый сервис позволяет в кратчайшие сроки решать проблемы, возникающие при регист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ктронный формат взаимодействия гарантирует сторонам надежность и защиту имущественных прав при совершении сделок с недвижимостью», – подчеркивает заместитель руководителя Управления Юлия Исуп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служба Управления Росреестра по Кемеровской области – Кузбасс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6:00Z</dcterms:created>
  <dc:creator>Романова Татьяна Александровна</dc:creator>
  <dc:description/>
  <cp:keywords/>
  <dc:language>en-US</dc:language>
  <cp:lastModifiedBy>korobova</cp:lastModifiedBy>
  <cp:lastPrinted>2023-06-13T15:04:00Z</cp:lastPrinted>
  <dcterms:modified xsi:type="dcterms:W3CDTF">2023-06-28T07:06:00Z</dcterms:modified>
  <cp:revision>2</cp:revision>
  <dc:subject/>
  <dc:title>До 93% электронных ипотек регистрируются в Кузбассе в течение суток</dc:title>
</cp:coreProperties>
</file>