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узнать историю объекта недвижимого имущества?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не стать жертвой мошенников при приобретении недвижимого имущества?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ая квартиру, дом либо иную недвижимость любое лицо имеет право получить выписку из Единого государственного реестра недвижимости (ЕГРН) о переходе прав на любой объект недвижимого имущества, расположенный на территории Российской Федерации. Выписка о переходе прав содержит сведения о всех собственниках объекта недвижимости в настоящее время и тех, которые были до этого, начиная с 1998 года. Таким образом, выписка позволяет подробно узнать, кто был собственником объекта недвижим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личие от обычной выписки из ЕГРН, данная выписка не содержит сведений об обременениях, судебных спорах и правопритязаниях. Однако история объекта недвижимости очень важный критерий при его приобретении. Так, следует насторожиться, если переходы прав были очень частыми. Это может свидетельствовать о скрытых недостатках объекта, приобретении объекта путем мошеннических действий и т.д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данного вида выписки заинтересованному лицу необходимо обратиться с заявлением посредством личного обращения через многофункциональный центр, посредством почтового отправления либо посредством электронного обращения. Следует учитывать, что за предоставление выписки из ЕГРН о переходе прав взимается плата в соответствии с Приказом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. При этом  при направлении запроса в электронном виде плата взимается в меньшем размере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o.shvecova</dc:creator>
  <dc:description/>
  <cp:keywords/>
  <dc:language>en-US</dc:language>
  <cp:lastModifiedBy>o.shvecova</cp:lastModifiedBy>
  <cp:lastPrinted>2018-09-17T16:20:00Z</cp:lastPrinted>
  <dcterms:modified xsi:type="dcterms:W3CDTF">2018-09-18T08:33:00Z</dcterms:modified>
  <cp:revision>2</cp:revision>
  <dc:subject/>
  <dc:title>Как можно узнать историю объекта недвижимого имущества</dc:title>
</cp:coreProperties>
</file>