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Впервые комплексные кадастровые работы за счет бюджета выполнены в Кузбассе на территории садовых товариществ 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чь идет об СНТ «Чистые пруды» и «Стройиндустрия» Новокузнец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Комплексные кадастровые работы выполняются не по отдельному объекту недвижимости, а одновременно в отношении всех объектов одного кадастрового квартала или нескольких соседних. Они могут выполняться и без учета кадастрового деления, например, на территории садового товарищества или гаражного кооператива, – уточняет Наталья Паршина, начальник отдела землеустройства и мониторинга земель, кадастровой оценки недвижимости, геодезии и картографии Управления Росреестра по Кемеровской области – Кузбассу. – Такой подход позволяет уточнить местоположение границ всех земельных участков в пределах заявленных кварталов или территорий и расположенных на них зданий, сооружений, объектов незавершенного строительства. А кроме того, исправить реестровые ошибк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рвые комплексные кадастровые работы (ККР) были проведены в Кузбассе в 2019 году – в Междуреченс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23 году заключены контракты на выполнение ККР за счет бюджетных средств на территории восьми кадастровых кварталов, расположенных в Калтанском, Кемеровском, Новокузнецком и Тайгинском городских округах и в Новокузнецком муниципальном округе. В общей сложности будут уточнены границы 5495 объектов. Общая стоимость контрактов – более 2 млн руб. Часть работ к настоящему времени уже завершена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Проведение комплексных кадастровых работ за счет бюджетных средств не требуют финансовых вложений от граждан, – подчеркивает Ольга Тюрина, руководитель Управления Росреестра по Кемеровской области – Кузбассу. – Полученные сведения повысят качество данных в Едином государственном реестре недвижимости и позволят защитить имущественные права граждан при возникновении споров»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4:00Z</dcterms:created>
  <dc:creator>Акимова Валентина Никаноровна</dc:creator>
  <dc:description/>
  <cp:keywords/>
  <dc:language>en-US</dc:language>
  <cp:lastModifiedBy>Лазарева</cp:lastModifiedBy>
  <cp:lastPrinted>2023-12-14T10:37:00Z</cp:lastPrinted>
  <dcterms:modified xsi:type="dcterms:W3CDTF">2023-12-14T03:38:00Z</dcterms:modified>
  <cp:revision>6</cp:revision>
  <dc:subject/>
  <dc:title/>
</cp:coreProperties>
</file>