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двела итоги марафон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их линий за 2018 год </w:t>
        <w:b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адастровая палата по Кемеровской области  провела 12 горячих телефонных линий, в ходе которых более 300 кузбассовцев получили ответы на интересующие вопрос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е всего граждан  интересовало получение сведений из ЕГРН, определение кадастровой стоимости объектов недвижимости, </w:t>
      </w:r>
      <w:r>
        <w:rPr>
          <w:sz w:val="28"/>
          <w:szCs w:val="28"/>
        </w:rPr>
        <w:t xml:space="preserve">выполнение кадастровых и землеустроительных работ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услуги Росреестра, предоставляемые в электронном виде,  </w:t>
      </w:r>
      <w:r>
        <w:rPr>
          <w:color w:val="000000"/>
          <w:sz w:val="28"/>
          <w:szCs w:val="28"/>
        </w:rPr>
        <w:t xml:space="preserve">приобретение сертификата ключа проверки электронной подписи.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рячие линии – это дополнительный способ предоставления гражданам бесплатных профессиональных консультаций, а также возможность получить обратную связь для исследования общественного мнения о работе учреждения и качестве предоставления государственных услуг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горячих линий в Кадастровой палаты по Кемеровской области отводится особое место</w:t>
      </w:r>
      <w:r>
        <w:rPr>
          <w:color w:val="000000"/>
          <w:sz w:val="28"/>
          <w:szCs w:val="28"/>
        </w:rPr>
        <w:t>, так как это один из дополнительных способов оказания помощи населению в сфере кадастровых отношений, а также возможность получить от граждан обратную связь для исследования общественного мнения о работе учреждения и качестве предоставления государственных услу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горячие линии Кадастровой палаты  будут проводится  каждую третью пятницу месяца с 11.00 до 13.00 (время местное).  Информации о проведении горячей линии размещается на главной странице официального сайта </w:t>
      </w:r>
      <w:hyperlink r:id="rId2">
        <w:r>
          <w:rPr>
            <w:rStyle w:val="InternetLink"/>
            <w:sz w:val="28"/>
            <w:szCs w:val="28"/>
          </w:rPr>
          <w:t>https://kadastr.ru</w:t>
        </w:r>
      </w:hyperlink>
      <w:r>
        <w:rPr>
          <w:sz w:val="28"/>
          <w:szCs w:val="28"/>
        </w:rPr>
        <w:t xml:space="preserve">.  В  меню регионов (в левом верхнем углу) необходимо  выбрать Сибирский Федеральный округ, Кемеровская область. Также информация о  предстоящей горячей линии размещается на официальной странице Кадастровой палаты по Кемеровской области  в социальной сети «В контакте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вопросы об услугах, деятельности и полномочиях Росреестра можно в любое удобное время по телефону Ведомственного центра телефонного обслуживания (ВЦТО) </w:t>
      </w:r>
      <w:r>
        <w:rPr>
          <w:b/>
          <w:sz w:val="28"/>
          <w:szCs w:val="28"/>
        </w:rPr>
        <w:t>8-800-100-34-34</w:t>
      </w:r>
      <w:r>
        <w:rPr>
          <w:sz w:val="28"/>
          <w:szCs w:val="28"/>
        </w:rPr>
        <w:t xml:space="preserve">. </w:t>
        <w:b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o.shvecova</dc:creator>
  <dc:description/>
  <cp:keywords/>
  <dc:language>en-US</dc:language>
  <cp:lastModifiedBy>o.shvecova</cp:lastModifiedBy>
  <cp:lastPrinted>2019-01-11T09:52:00Z</cp:lastPrinted>
  <dcterms:modified xsi:type="dcterms:W3CDTF">2019-01-15T08:47:00Z</dcterms:modified>
  <cp:revision>2</cp:revision>
  <dc:subject/>
  <dc:title>Кадастровая палата подвела итоги марафона </dc:title>
</cp:coreProperties>
</file>