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 2020 году в Ведомственный центр телефонного обслуживания Росреестра поступило более 5,5 млн обращений от жителей России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b/>
          <w:bCs/>
        </w:rPr>
        <w:t>За прошедший год в Ведомственный центр телефонного обслуживания Росреестра (ВЦТО) поступило 5 529 485 телефонных и электронных обращений, что на 33% больше, чем в 2019 году. Чаще всего граждане обращались за консультациями по предоставляемым Федеральной кадастровой палатой и Росреестром услугам – 41%, а также для уточнения статуса готовности документов – 32%.</w:t>
      </w:r>
      <w:r>
        <w:rPr/>
        <w:t xml:space="preserve"> </w:t>
      </w:r>
    </w:p>
    <w:p>
      <w:pPr>
        <w:pStyle w:val="Style14"/>
        <w:rPr/>
      </w:pPr>
      <w:r>
        <w:rPr/>
        <w:t xml:space="preserve">Рост обращений в ВЦТО в 2020 году обусловлен повышением спроса на электронные </w:t>
      </w:r>
      <w:hyperlink r:id="rId3">
        <w:r>
          <w:rPr>
            <w:rStyle w:val="InternetLink"/>
          </w:rPr>
          <w:t>услуги</w:t>
        </w:r>
      </w:hyperlink>
      <w:r>
        <w:rPr/>
        <w:t xml:space="preserve"> ведомств в связи с эпидемиологической обстановкой. </w:t>
      </w:r>
    </w:p>
    <w:p>
      <w:pPr>
        <w:pStyle w:val="Normal"/>
        <w:rPr/>
      </w:pPr>
      <w:r>
        <w:rPr/>
        <w:t>Олег Куприянов</w:t>
      </w:r>
    </w:p>
    <w:p>
      <w:pPr>
        <w:pStyle w:val="Normal"/>
        <w:rPr/>
      </w:pPr>
      <w:r>
        <w:rPr/>
        <w:t xml:space="preserve">директор ВЦТО «Казань» </w:t>
      </w:r>
    </w:p>
    <w:p>
      <w:pPr>
        <w:pStyle w:val="Style14"/>
        <w:rPr/>
      </w:pPr>
      <w:r>
        <w:rPr/>
        <w:t>В условиях ограничительных мер отмечается стабильный интерес граждан к электронным услугам Росреестра. В 2020 году доля таких обращений составила 13%. Заявители звонили в ВЦТО за консультацией по дистанционному получению государственных услуг, многие просили уточнить, как работать с электронными сервисами сайта Росреестра и Федеральной кадастровой палаты.</w:t>
      </w:r>
    </w:p>
    <w:p>
      <w:pPr>
        <w:pStyle w:val="Style14"/>
        <w:rPr/>
      </w:pPr>
      <w:r>
        <w:rPr/>
        <w:t xml:space="preserve">Кроме того, по словам </w:t>
      </w:r>
      <w:r>
        <w:rPr>
          <w:rStyle w:val="StrongEmphasis"/>
        </w:rPr>
        <w:t>директора площадки ВЦТО в г. Курске Вячеслава Никитова</w:t>
      </w:r>
      <w:r>
        <w:rPr/>
        <w:t>, «</w:t>
      </w:r>
      <w:r>
        <w:rPr>
          <w:rStyle w:val="Emphasis"/>
        </w:rPr>
        <w:t>введение мер государственной поддержки и стимулирования экономики: госпрограммы поддержки малого бизнеса, предоставление ипотечных кредитов на выгодных условиях – все это также увеличило поток обращений заявителей в ВЦТО</w:t>
      </w:r>
      <w:r>
        <w:rPr/>
        <w:t>».</w:t>
      </w:r>
    </w:p>
    <w:p>
      <w:pPr>
        <w:pStyle w:val="Normal"/>
        <w:rPr/>
      </w:pPr>
      <w:r>
        <w:rPr/>
        <w:t>Справочно</w:t>
      </w:r>
    </w:p>
    <w:p>
      <w:pPr>
        <w:pStyle w:val="Style14"/>
        <w:rPr/>
      </w:pPr>
      <w:r>
        <w:rPr/>
        <w:t>Ежедневно специалисты ВЦТО Росреестра рассказывают, как получить государственные услуги в сфере недвижимости, как заказать выписку из Единого государственного реестра недвижимости, и узнать текущий статус рассмотрения запроса на предоставление услуги, о составе пакета документов, сроках предоставления и стоимости государственных услуг, об адресах и часах работы офисов Кадастровой палаты и о том, как записаться на прием (в том числе выездной), а также принимают жалобы, предложения и благодарности заявителей. Задать свой вопрос можно по бесплатному номеру 8 (800) 100-34-34 (круглосуточн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v-2020-godu-v-vedomstvennyy-tsentr-telefonnogo-obsluzhivaniya-rosreestra-postupilo-bolee-5-5-mln-obr%2F&amp;title=&#1042;+2020+&#1075;&#1086;&#1076;&#1091;+&#1074;+&#1042;&#1077;&#1076;&#1086;&#1084;&#1089;&#1090;&#1074;&#1077;&#1085;&#1085;&#1099;&#1081;+&#1094;&#1077;&#1085;&#1090;&#1088;+&#1090;&#1077;&#1083;&#1077;&#1092;&#1086;&#1085;&#1085;&#1086;&#1075;&#1086;+&#1086;&#1073;&#1089;&#1083;&#1091;&#1078;&#1080;&#1074;&#1072;&#1085;&#1080;&#1103;+&#1056;&#1086;&#1089;&#1088;&#1077;&#1077;&#1089;&#1090;&#1088;&#1072;+&#1087;&#1086;&#1089;&#1090;&#1091;&#1087;&#1080;&#1083;&#1086;+&#1073;&#1086;&#1083;&#1077;&#1077;+5%2C5+&#1084;&#1083;&#1085;+&#1086;&#1073;&#1088;&#1072;&#1097;&#1077;&#1085;&#1080;&#1081;+&#1086;&#1090;+&#1078;&#1080;&#1090;&#1077;&#1083;&#1077;&#1081;+&#1056;&#1086;&#1089;&#1089;&#1080;&#1080;+|+&#1055;&#1086;&#1089;&#1083;&#1077;&#1076;&#1085;&#1080;&#1077;+&#1085;&#1086;&#1074;&#1086;&#1089;&#1090;&#1080;" TargetMode="External"/><Relationship Id="rId3" Type="http://schemas.openxmlformats.org/officeDocument/2006/relationships/hyperlink" Target="https://kadastr.ru/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4:00Z</dcterms:created>
  <dc:creator>Oksana.Shvetsova</dc:creator>
  <dc:description/>
  <cp:keywords/>
  <dc:language>en-US</dc:language>
  <cp:lastModifiedBy>Oksana.Shvetsova</cp:lastModifiedBy>
  <dcterms:modified xsi:type="dcterms:W3CDTF">2021-02-04T07:54:00Z</dcterms:modified>
  <cp:revision>1</cp:revision>
  <dc:subject/>
  <dc:title>В 2020 году в Ведомственный центр телефонного обслуживания Росреестра поступило более 5,5 млн обращений от жителей России</dc:title>
</cp:coreProperties>
</file>