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региональная рабочая группа по цифровой трансформации обсудила лучшие практики организации деятельности Росреестр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председательством заместителя руководителя Росреестра Елены Мартыновой состоялось заседание межрегиональной рабочей группы по цифровой трансформации. В мероприятии приняли участие руководители ключевых направлений цифровой трансформации ведомства, представители территориальных органов, подведомственной Федеральной кадастровой палаты и Университета Иннополис. Встреча прошла в режиме видеоконференцсвяз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вая заседание, Елена Мартынова подчеркнула, что территориальные органы – основа системы предоставления услуг и выполнения ведомственных функц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ажно, чтобы в процесс цифровой трансформации были вовлечены региональные команды и профессиональное сообщество. Только совместными усилиями, обмениваясь опытом и масштабируя лучшие практики, мы сможем организовать сквозной процесс предоставления государственных услуг, предлагая клиенту понятный и простой путь от подачи заявления до получения результата», – сообщила Елена Мартыно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аявила заместитель главы ведомства, сейчас Росреестр совместно с Минцифрой РФ реализует эксперимент по созданию Единого информационного ресурса о земле и недвижимости (ЕИР) в пилотных регионах – Республике Татарстан, Иркутской области, Пермском и Краснодарском краях. С учетом результатов проекта будут сформированы лучшие практи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внимание участники совещания уделили перспективам профессионального развития сотрудников, повышению квалификации и обмену опыто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ля реализации Ведомственной программы цифровой трансформации, создания удобных и качественных сервисов необходима эффективная команда с сильными компетенциями по управлению проектами. Важные составляющие цифровой трансформации: взаимодействие и обучение. Мы работаем с ведущими университетами и центрами подготовки специалистов. Сейчас готовится курс системного обучения по развитию команды цифровой трансформации, который включит в себя практическое проектное обучение: от идеи до подготовки технических заданий и реализации», – Елена Мартыно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из основных целей ведомства – сокращение сроков оказания государственных услуг. На территории 26 субъектов Российской Федерации реализуется проект «Регистрация за один день», который позволяет зарегистрировать электронный пакет ипотечных документов за 60-100 минут при отсутствии замечаний. С докладами выступили представители регионов-участников проек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руководителя Управления Росреестра по Новосибирской области Наталья Ивчатова рассказала, что за 2020 год в ускоренном формате зарегистрировано 3 729 ипотек, а за первые три месяца 2021 года – уже 2 142, в среднем в день поступает 20 обращений. Динамику роста доли электронной ипотеки в своих докладах также отметили заместитель руководителя Управления Росреестра по Иркутской области Александра Арсентьева, и заместитель руководителя Управления Росреестра по Тюменской области Вячеслав Санник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ом реализации проекта «Мини-ЕГРН – система контроля качества оказания государственных услуг Росреестра» поделилась заместитель руководителя Управления Росреестра по Свердловской области Юлия Иванова. Внедрение технологии позволило Управлению ускорить сроки рассмотрения заявлений и отправки документов, а также проанализировать причины доработки документов, которые не позволяют принять решение в короткие сро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информационных технологий филиала ФГБУ «ФКП Росреестра» по Республике Коми Олег Кузнецов выступил с докладом об автоматизация типовых операций в ФГИС Е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ершении мероприятия руководитель центра проектов и практик Университета Иннополис Светлана Соколова рассказала участникам об актуальных исследованиях и разработках в области информационных технологий и робототехни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совещание принято решение внедрить лучшую практику «Электронная ипотека за 1 день» в Московской области, а также рассмотреть возможность масштабирования в субъектах РФ системы контроля качества оказания государственных услуг Росреестра – Мини-ЕГР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4:57:00Z</dcterms:created>
  <dc:creator>korobova</dc:creator>
  <dc:description/>
  <cp:keywords/>
  <dc:language>en-US</dc:language>
  <cp:lastModifiedBy>korobova</cp:lastModifiedBy>
  <dcterms:modified xsi:type="dcterms:W3CDTF">2021-04-23T04:57:00Z</dcterms:modified>
  <cp:revision>2</cp:revision>
  <dc:subject/>
  <dc:title/>
</cp:coreProperties>
</file>