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</w:r>
    </w:p>
    <w:p>
      <w:pPr>
        <w:pStyle w:val="Style18"/>
        <w:spacing w:before="0" w:after="0"/>
        <w:jc w:val="right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Отдел организации, 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05150" cy="17049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>мониторинга и контроля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3842356296 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42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vk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com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kemerovo</w:t>
        </w:r>
      </w:hyperlink>
    </w:p>
    <w:p>
      <w:pPr>
        <w:pStyle w:val="Style18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0991, Кемерово, Октябрьский </w:t>
      </w:r>
    </w:p>
    <w:p>
      <w:pPr>
        <w:pStyle w:val="Style18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оспект, д. 3 г.</w:t>
      </w:r>
    </w:p>
    <w:p>
      <w:pPr>
        <w:pStyle w:val="Style18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18"/>
        <w:tabs>
          <w:tab w:val="clear" w:pos="708"/>
          <w:tab w:val="left" w:pos="831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3 февраля 2022 г.</w:t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 об аварийном жилье внесут в ЕГРН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же в скором времени выписка из Единого государственного реестра недвижимости будет включать сведения об аварийном жилье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1 февраля 2022 года</w:t>
      </w:r>
      <w:r>
        <w:rPr>
          <w:rFonts w:cs="Times New Roman"/>
          <w:sz w:val="28"/>
          <w:szCs w:val="28"/>
        </w:rPr>
        <w:t xml:space="preserve"> вступил с силу </w:t>
      </w:r>
      <w:r>
        <w:rPr>
          <w:rFonts w:eastAsia="Times New Roman" w:cs="Times New Roman"/>
          <w:sz w:val="28"/>
          <w:szCs w:val="28"/>
          <w:lang w:eastAsia="ru-RU"/>
        </w:rPr>
        <w:t>Федеральный закон от 26.05.2021г. N148-ФЗ «О внесении изменений в Федеральный закон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«В соответствии с данным федеральным законом Единый государственный реестр недвижимости будет содержать сведения о признании многоквартирного дома аварийным и подлежащим сносу или реконструкции и о признании жилого дома непригодным для проживания. Также в ЕГРН будут вносить отметки о том, что жилое помещение многоквартирного дома непригодно для проживания или оно расположено в доме, признанном аварийным и подлежащим сносу или реконструкции. Эта информация будет полезна, в частности, тем, кто планирует покупать жилье на вторичном рынке», – пояснила заместитель руководителя Управления Росреестра по Кемеровской области – Кузбассу Юлия Исупо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ешения о признании домов аварийными, а помещений – непригодными для проживания принимают органы государственной власти и местного самоуправления. Закон обязывает их передать в Росреестр все необходимые данные в срок с 1 февраля по 1 июля 2022 года. Специалисты федеральной службы государственной регистрации, кадастра и картографии станут вносить их в ЕГРН по мере поступ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ым Министерства строительства Кузбасса, в январе 2022 года аварийными в Кемеровской области были признаны 955 МКД общей площадью 403,3 тысячи квадратных метра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 w:bidi="ar-SA"/>
        </w:rPr>
      </w:pPr>
      <w:r>
        <w:rPr>
          <w:rFonts w:cs="Segoe UI" w:ascii="Segoe UI" w:hAnsi="Segoe UI"/>
          <w:b/>
          <w:color w:val="0070C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Главный специалист-эксперт по СМИ</w: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Управления Росреестра по Кемеровской области – Кузбассу</w:t>
      </w:r>
    </w:p>
    <w:p>
      <w:pPr>
        <w:pStyle w:val="Normal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Акимова Валентина Никаноровна.</w:t>
      </w:r>
    </w:p>
    <w:p>
      <w:pPr>
        <w:pStyle w:val="Style18"/>
        <w:spacing w:before="0" w:after="0"/>
        <w:rPr/>
      </w:pPr>
      <w:r>
        <w:rPr>
          <w:sz w:val="22"/>
          <w:szCs w:val="22"/>
          <w:lang w:val="en-US" w:eastAsia="en-US"/>
        </w:rPr>
        <w:t>Тел</w:t>
      </w:r>
      <w:r>
        <w:rPr>
          <w:sz w:val="22"/>
          <w:szCs w:val="22"/>
          <w:lang w:val="en-US" w:eastAsia="en-US"/>
        </w:rPr>
        <w:t>.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 xml:space="preserve"> +73842356296, e-mail: oko42@reg42.rosreestr.ru</w:t>
      </w:r>
    </w:p>
    <w:sectPr>
      <w:footerReference w:type="default" r:id="rId6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reg42.rosreestr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rosreestrkemerov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30:00Z</dcterms:created>
  <dc:creator>Ксенофонтова Светлана Николаевна</dc:creator>
  <dc:description/>
  <cp:keywords/>
  <dc:language>en-US</dc:language>
  <cp:lastModifiedBy>ekaterina.leysle</cp:lastModifiedBy>
  <cp:lastPrinted>2015-04-20T12:25:00Z</cp:lastPrinted>
  <dcterms:modified xsi:type="dcterms:W3CDTF">2022-02-03T05:25:00Z</dcterms:modified>
  <cp:revision>3</cp:revision>
  <dc:subject/>
  <dc:title/>
</cp:coreProperties>
</file>