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ая задача: развитие сервисов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государственных услуг в цифровом формате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реестра по Кемеровской области – Кузбассу Ольга Тюрина на состоявшемся заседании коллегии подвела итоги работы в 2019 году и поставила новые задач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9 года Управлением оказано около 330 тысяч услуг об осуществлении кадастрового учета и (или) регистрации прав. 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радиционно </w:t>
      </w:r>
      <w:r>
        <w:rPr>
          <w:rFonts w:cs="Times New Roman"/>
          <w:sz w:val="28"/>
          <w:szCs w:val="28"/>
          <w:lang w:val="ru-RU"/>
        </w:rPr>
        <w:t>высоким остается показатель по объему выданной информации</w:t>
      </w:r>
      <w:r>
        <w:rPr>
          <w:rFonts w:cs="Times New Roman"/>
          <w:sz w:val="28"/>
          <w:szCs w:val="28"/>
        </w:rPr>
        <w:t xml:space="preserve"> из Единого государственного реестра недвижимости</w:t>
      </w:r>
      <w:r>
        <w:rPr>
          <w:rFonts w:cs="Times New Roman"/>
          <w:sz w:val="28"/>
          <w:szCs w:val="28"/>
          <w:lang w:val="ru-RU"/>
        </w:rPr>
        <w:t>: более 720 тысяч выписок, справок, копий документов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оказатель регистрационных действий по ипотеке снизился на 16,9%, однако этот вид регистрационных действий по-прежнему сохраняет самый высокий процент в сфере регистрации обременений и ограничений. Новеллой 2019 года стало поступление от кредитных организаций первых электронных закладных. </w:t>
      </w:r>
    </w:p>
    <w:p>
      <w:pPr>
        <w:pStyle w:val="Style17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ругая новелла 2019 года - это изменение с </w:t>
      </w:r>
      <w:r>
        <w:rPr>
          <w:rFonts w:cs="Times New Roman"/>
          <w:sz w:val="28"/>
          <w:szCs w:val="28"/>
        </w:rPr>
        <w:t xml:space="preserve">1 июля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cs="Times New Roman"/>
          <w:sz w:val="28"/>
          <w:szCs w:val="28"/>
        </w:rPr>
        <w:t>дход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к привлечению денежных средств в долевом строительстве</w:t>
      </w:r>
      <w:r>
        <w:rPr>
          <w:rFonts w:cs="Times New Roman"/>
          <w:sz w:val="28"/>
          <w:szCs w:val="28"/>
          <w:lang w:val="ru-RU"/>
        </w:rPr>
        <w:t xml:space="preserve"> (за счет использования </w:t>
      </w:r>
      <w:r>
        <w:rPr>
          <w:rFonts w:cs="Times New Roman"/>
          <w:sz w:val="28"/>
          <w:szCs w:val="28"/>
        </w:rPr>
        <w:t>эскроу-счет</w:t>
      </w:r>
      <w:r>
        <w:rPr>
          <w:rFonts w:cs="Times New Roman"/>
          <w:sz w:val="28"/>
          <w:szCs w:val="28"/>
          <w:lang w:val="ru-RU"/>
        </w:rPr>
        <w:t xml:space="preserve">ов). Этим объясняется </w:t>
      </w:r>
      <w:r>
        <w:rPr>
          <w:rFonts w:cs="Times New Roman"/>
          <w:sz w:val="28"/>
          <w:szCs w:val="28"/>
        </w:rPr>
        <w:t>сни</w:t>
      </w:r>
      <w:r>
        <w:rPr>
          <w:rFonts w:cs="Times New Roman"/>
          <w:sz w:val="28"/>
          <w:szCs w:val="28"/>
          <w:lang w:val="ru-RU"/>
        </w:rPr>
        <w:t xml:space="preserve">жение почти </w:t>
      </w:r>
      <w:r>
        <w:rPr>
          <w:rFonts w:cs="Times New Roman"/>
          <w:sz w:val="28"/>
          <w:szCs w:val="28"/>
        </w:rPr>
        <w:t>в два раза количеств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договоров долевого участия</w:t>
      </w:r>
      <w:r>
        <w:rPr>
          <w:rFonts w:cs="Times New Roman"/>
          <w:sz w:val="28"/>
          <w:szCs w:val="28"/>
          <w:lang w:val="ru-RU"/>
        </w:rPr>
        <w:t xml:space="preserve"> в строительстве по сравнению с 2018 годом.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ос спрос на электронные услуги: в 2019 году было подано на 406 % больше заявлений на регистрацию прав и кадастровый учет в электронном виде по сравнению с 2018 годом (в 2019 году – 80 тысяч, в 2018 году – менее 15,7 тысяч). В то же время доля заявлений, поданных в электронном виде, от общего количества заявлений пока невелика: 16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одной из приоритетных задач в 2020 году является развитие сервисов оказания государственных услуг в цифровом формате и совершенствование системы межведомственного электронного взаимодействия. «Эти факторы будут способствовать снижению административных барьеров и улучшению качества предоставления государственных услуг», - отметила Ольга Анатольев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значительной степени налаживанию полноценного электронного межведомственного взаимодействия способствует цифровизация архивов и перевод всех документов в электронную форм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за 2019 год оцифровано дел правоустанавливающих документов  почти в 3 раза больше, чем в 2018 год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Задача Управления в следующем году – не только продолжить работу в данном направлении, но и добиться понимания от органов местного самоуправления о необходимости форсировать работу по цифровизации своих архивов и переводу в электронный вид документов, находящихся в их распоряжении и необходимых для проведения регистрации прав и кадастрового учета», - заявила руководитель Управления Росреестра по Кемеровской области - Кузба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Ольга Тюрина подчеркнула важность качества подготовки документов, поступающих на кадастровый учет и регистрацию прав. Акцент в 2019 году был сделан на взаимодействии с кадастровыми инженерами, являющимися сотрудниками организаций, учрежденных органами государственной и муниципальной власти, а также с Администрацией Правительства Кузбасса и главами городов и районов области. Результат такого взаимодействия - снижение количества решений о приостановлении осуществления кадастрового учета из-за ошибок указанных кадастровых инженеров. Так, общий результат их работы за 2019 год следующий: доля приостановлений – 17,9%, отказов – 2,4%. В 2018 году показатели соответственно 24,2% и 5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Кузбассу органом регистрации прав приняты решения о приостановлении кадастрового учета в 20,6% (2018г. - 20,7%), об отказе – в 5,48% (2018г. – 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аключение заседания коллегии Ольга Тюрина призвала коллег почтить память погибших в Великой Отечественной войне и принять активное участие в праздничных мероприятиях в честь юбилея Поб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Президентом России 2020 год объявлен Годом памяти и славы в честь 75-летия Победы в Великой Отечественной войне. Для всего нашего народа День 75-летия Победы - это память, честь и гордость за наших предков, за их героические поступки, за любовь к нашей Родине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5:00Z</dcterms:created>
  <dc:creator>loseva.inna</dc:creator>
  <dc:description/>
  <cp:keywords/>
  <dc:language>en-US</dc:language>
  <cp:lastModifiedBy>Лазарева</cp:lastModifiedBy>
  <dcterms:modified xsi:type="dcterms:W3CDTF">2020-02-19T03:51:00Z</dcterms:modified>
  <cp:revision>25</cp:revision>
  <dc:subject/>
  <dc:title>Информация для доклада</dc:title>
</cp:coreProperties>
</file>