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снесенный дом не придет, если вовремя прекратить право собственност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ы недвижимости нередко сталкиваются с ситуацией, когда старенький дом уже снесен, а на него приходит налог. Такое зачастую случается по причине того, что гражданин не снял дом с кадастрового учета и не прекратил право собственности. Сведения о нем, по-прежнему, хранятся в Едином государственном реестре недвижимости и, соответственно, направляются в налоговую инспек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снятие объекта недвижимости с кадастрового учета - процедура несложная. Но просто написать заявление на снятие с государственного кадастрового учета объекта недвижимости мало, заявителю придется подтвердить факт гибели или уничтожения объекта недвижимости. Документом, подтверждающим прекращение существования объекта недвижимости, является акт обследования. Подготовить его может только кадастровый инженер, в результате осмотра места нахождения объекта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ействующих кадастровых инженерах размещены  на портале Росреестра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  в разделе «Электронные услуги и сервисы» во вкладке «Реестр кадастровых инженер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й пакет документов, включающий в себя, в том числе, заявление на одновременное снятие с кадастрового учета и прекращение права собственности, акт обследования подается либо чрез «личный кабинет» на портале Росреестра (в данном случае необходима электронная цифровая подпись) либо в МФЦ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о снятии объекта капитального строительства с кадастрового учета вправе обратиться только собственник такого объекта, либо его представит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дуру снятия с кадастрового учета является завершенной только после того, как заявителю будет выдана выписка из ЕГРН, свидетельствующая о том, что объект недвижимости больше не числится в государственном кадастре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3:00Z</dcterms:created>
  <dc:creator>o.shvecova</dc:creator>
  <dc:description/>
  <cp:keywords/>
  <dc:language>en-US</dc:language>
  <cp:lastModifiedBy>o.shvecova</cp:lastModifiedBy>
  <dcterms:modified xsi:type="dcterms:W3CDTF">2018-05-25T07:43:00Z</dcterms:modified>
  <cp:revision>2</cp:revision>
  <dc:subject/>
  <dc:title>Налог на снесенный дом не придет, если вовремя прекратить право собственности</dc:title>
</cp:coreProperties>
</file>