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Заброшенные дачи – как с ними бы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шенные земельные участки доставляют немало проблем членам садоводческих некоммерческих товариществ (СНТ). Сорняки с них разлетаются на сотни метров вокруг, усложняя жизнь садоводов. Но главная опасность – угроза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утверждает, что в России 10-15% территории всех СНТ приходится на неиспользуемые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земельного контроля (надзора) в отношении заброшенных участков СНТ ограничены. Срок, в течение которого собственник должен приступить к использованию земли в соответствии с видом ее разрешенного использования, действующим законодательством не определен. Поэтому его нельзя привлечь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е товарищество не может ни продавать заброшенные земли, ни сдавать в аренду. Члены СНТ также не вправе самовольно занимать их. Это будет нарушением конституционных прав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тем не менее способы решения проблемы существуют, – поясняет заместитель руководителя Управления Росреестра по Кемеровской области – Кузбассу Ольга Калиничева. – Прежде всего необходимо вести диалог с собственником, убеждать его либо начать ухаживать за землей, либо сдать ее в аренду, продать или распорядиться любым другим удобным для него способом. Если владелец не реагирует на уговоры, СНТ вправе обратиться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ладелец заброшенного участка умер, а наследников у него нет, участок относят к выморочному имуществу. Оно наследуется в собственность соответствующего публичного образования. Это может быть Российская Федерация, один из регионов РФ или муниципальное образование. Порядок наследования и учета выморочного имущества определяется Гражданским кодексом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9:00Z</dcterms:created>
  <dc:creator>Акимова Валентина Никаноровна</dc:creator>
  <dc:description/>
  <cp:keywords/>
  <dc:language>en-US</dc:language>
  <cp:lastModifiedBy>korobova</cp:lastModifiedBy>
  <cp:lastPrinted>2022-06-10T16:18:00Z</cp:lastPrinted>
  <dcterms:modified xsi:type="dcterms:W3CDTF">2022-06-23T03:19:00Z</dcterms:modified>
  <cp:revision>2</cp:revision>
  <dc:subject/>
  <dc:title>                     Заброшенные дачи – как с ними быть</dc:title>
</cp:coreProperties>
</file>