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«временных» в «архивные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Кузбассе началась работа по изменению в Едином государственном реестре недвижимости (ЕГРН) статусов земельных участков с «временного» на «архивный»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ус «временный» присваивался в период с 1 марта 2008 года до 1 января 2017 года земельным участкам, поставленным на государственный кадастровый учет, права на которые в соответствии с действующим законодательством зарегистрированы не были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Федеральному закону от 13 июля 2015 года № 218-ФЗ «О государственной регистрации недвижимости», «временный» статус действовал до 1 марта 2022 года. До этой даты землепользователи могли завершить процедуру оформления участков и внести сведения о своих правах (собственности, аренды и т.д.) в ЕГРН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1 марта 2022 года, если запись о государственной регистрации права на участок в ЕГРН так и не появилась, статус земельного участка «временный» меняется на «архивный». В настоящее время на территории Кузбасса насчитывается более 15 тысяч таких земельных участков.</w:t>
      </w:r>
    </w:p>
    <w:p>
      <w:pPr>
        <w:pStyle w:val="Style19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е статуса объекта в Едином государственном реестре недвижимости на «архивный» говорит о том, что он снят с кадастрового учета – разъясняет заместитель руководителя Управления Росреестра по Кемеровской области – Кузбассу Юлия Исупова. – Изъятие объекта у фактического владельца данная процедура не предусматривает. И не означает, что земельный участок не может быть образован в тех же границах вновь. </w:t>
      </w:r>
    </w:p>
    <w:p>
      <w:pPr>
        <w:pStyle w:val="Style19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теперь просто зарегистрировать право на участок, чтобы продать его, подарить, завещать или совершить с ним другие юридически значимые действия, владелец не сможет. Прежде ему придется пройти весь путь с самого начала: еще раз обратиться к кадастров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женеру за подготовкой межевого плана, подавать заявление в Росреестр о государственном кадастром учете такого участка и о регистрации прав на него. При этом земельный участок будет поставлен на кадастровый учет с новым кадастровым номером»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очнить статус своего земельного участка можно несколькими способам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бесплатным сервисом Росреестра «Публичная кадастровая карт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казать выписку из ЕГРН об объекте недвижимости на официальном сайте Росреестра, через портал Госуслуг, либо в МФЦ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01:00Z</dcterms:created>
  <dc:creator>Акимова Валентина Никаноровна</dc:creator>
  <dc:description/>
  <cp:keywords/>
  <dc:language>en-US</dc:language>
  <cp:lastModifiedBy>Лазарева</cp:lastModifiedBy>
  <cp:lastPrinted>2022-04-11T14:53:00Z</cp:lastPrinted>
  <dcterms:modified xsi:type="dcterms:W3CDTF">2022-04-11T07:53:00Z</dcterms:modified>
  <cp:revision>5</cp:revision>
  <dc:subject/>
  <dc:title/>
</cp:coreProperties>
</file>