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чем продлевать дачную амнистию?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мотрение нижней палаты парламента 14 мая 2019 года внесен  проект давно ожидаемого закона - о продлении дачной амнист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чная амнистия завершилась 1 марта 2019 года. По мнению законодателя, срок упрощенной регистрации дачной недвижимости необходимо продлить  еще на три года - до 1 марта 2022 год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се помнят, но в дачную амнистию многократно вносились самые разные коррективы. Например, с 4 августа 2018 года вступили в силу поправки в Градостроительный кодекс, которые ввели уведомительный характер строительства и регистрации жилых и садовых домов. Это, по сути, стало отменой дачной амнистии - упрощенной регистрации жилых и дачных домов, когда нужно было лишь иметь технический план дома, заполнить от руки декларацию и подать документы в МФЦ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марта 2019 года эту схему еще можно было использовать - действовал переходный период. Но 1 марта он прекратился. И людям, у которых давно построены дома, без дачной амнистии стало гораздо сложнее оформить их в собственность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 предлагает не только продлить срок дачной амнистии, но еще и значительно расширить ее действие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законопроект предусматривает, что изменения будут внесены в три федеральных закона: «О кадастровой деятельности», «О государственной регистрации недвижимости», «О внесении изменений в Градостроительный кодекс РФ»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изменения ждут кузбассовцев в случае принятия законопроекта?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понятно - восстанавливается действие дачной амнистии до 1 марта 2022 года. Далее - бессрочно устанавливается упрощенный уведомительный порядок для строящихся жилых и садовых домов, строительство которых начато до 4 августа 2018 года. То есть до введения нового уведомительного порядка строительства и оформления прав. Причем в орган местной власти гражданин отправит не два, как было, а одно уведомление - только об окончании строительств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ть построенный объект также будут по упрощенным правилам - просто на соответствие предельным параметрам строительства жилых и садовых домов, прописанным в Градостроительном кодексе РФ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о предложение касается подачи документов в Росреестр на регистрацию прав. С 4 августа 2018 года их отправлял орган местного самоуправления после проверок. Но это было долго. Теперь предлагается предоставить гражданам выбор - либо направить документы в Росреестр самим, либо ожидать их направления по старинк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 новшество для членов садоводческих и огороднических некоммерческих товариществ. Для них предлагается продлить до 1 марта 2022 года правила покупки участков для садово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это важно? Сейчас члены СНТ имеют право купить сотки в собственность бесплатно, без проведения торгов, если такой участок образован из земли, предоставленной СНТ до вступления в силу Закона «О введении в действие Земельного кодекса РФ». То есть до 10 ноября 2001 года. Эти правила должны закончить свое действие 31 декабря 2020 года. А проектом закона предусмотрено их продление до 1 марта 2022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 предлагается продлить до 1 марта 2022 года возможность установления субъектами РФ предельных максимальных цен кадастровых работ. Делается это для защиты людей от неконтролируемого завышения цен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будут обязаны информировать граждан о новых правилах строительства домов на дачных и садовых участках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м - с 2006 года были введены правила об определении субъектами РФ максимальных цен на межевание. Эти нормы должны окончить свое действие 1 марта 2020 года. Предложено продлить их на два год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новшество, которое касается многоквартирных домов, построенных до введения в действие Жилищного кодекса - до 1 марта 2005 года. Есть проблема - все еще не решен вопрос с границами придомовой территории. По мнению авторов законопроекта,  этот вопрос крайне важен при решении земельных споров и определении цены продаваемой квартиры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идомовых участков по закону лежит на местной власти. Но там есть проблемы. Проектом предлагается установить прямую обязанность чиновников формировать придомовой участок, не дожидаясь жалоб от населе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ление дачной амнистии должно помочь и тем, кто начал, но не успел закончить стройку на участк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0:00Z</dcterms:created>
  <dc:creator>o.shvecova</dc:creator>
  <dc:description/>
  <cp:keywords/>
  <dc:language>en-US</dc:language>
  <cp:lastModifiedBy>o.shvecova</cp:lastModifiedBy>
  <cp:lastPrinted>2019-05-17T11:58:00Z</cp:lastPrinted>
  <dcterms:modified xsi:type="dcterms:W3CDTF">2019-05-17T09:00:00Z</dcterms:modified>
  <cp:revision>2</cp:revision>
  <dc:subject/>
  <dc:title>ЗАЧЕМ ПРОДЛЕВАТЬ ДАЧНУЮ АМНИСТИЮ </dc:title>
</cp:coreProperties>
</file>