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Росреестра по Кемеровской области – Кузбассу дало рекомендации, что делать, если орган регистрации прав вернул документы без рассмотр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ерное, каждому приходилось обращаться в орган регистрации прав (Росреестр) за оформлением прав на недвижимое имущество, например, при продаже квартиры или при получении наследства; за постановкой на кадастровый учет нового объекта недвижимости или внесением изменений в объект недвижимости при изменении его границ как, например, при межевании земельного участка; за получением сведений, содержащихся в Едином государственном реестре недвижимости (ЕГРН)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ак, вы обратились в Росреестр с заявлением и приложенными к нему документами за осуществлением государственного кадастрового учета и (или) государственной регистрацией прав. И вот наступил день, когда вам нужно получать документы, но вместо, например, зарегистрированного права и выписки из ЕГРН о ваших правах, вы получили от органа регистрации прав уведомление о том, что документы возвращены без рассмотр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атье пойдет речь о том, что означает данное уведомление и как поступить заявителю, чтобы учетно-регистрационные действия привели к желаемому результа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ак, гражданин получает на руки уведомление о возврате документов без рассмотрения и все ранее представленные документы, которые не прошли государственную регистрацию права и (или) государственный кадастровый учет. Это означает, что  по ним не было принято ни одно из возможных решений: зарегистрировать, приостановить либо отказать в осуществлении учетно-регистрационных действий, так как данные документы не проходили правовую эксперти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ы, которые могут привести к возврату документов без рассмотрения, закреплены в Федеральном законе Российской Федерации от 13.07.2015 №218-ФЗ «О государственной регистрации недвижимости» (далее - Закон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татьей 25 Закона </w:t>
      </w:r>
      <w:r>
        <w:rPr>
          <w:sz w:val="28"/>
          <w:szCs w:val="28"/>
        </w:rPr>
        <w:t xml:space="preserve">предусмотрена обязанность органа регистрации прав вернуть заявление и прилагаемые к нему документы без рассмотрения, если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такие заявление и документы представлены в форме электронных документов, электронных образов документов в формате, не соответствующем </w:t>
      </w:r>
      <w:hyperlink r:id="rId2">
        <w:r>
          <w:rPr>
            <w:rStyle w:val="InternetLink"/>
            <w:bCs/>
            <w:sz w:val="28"/>
            <w:szCs w:val="28"/>
          </w:rPr>
          <w:t>формату</w:t>
        </w:r>
      </w:hyperlink>
      <w:r>
        <w:rPr>
          <w:bCs/>
          <w:sz w:val="28"/>
          <w:szCs w:val="28"/>
        </w:rPr>
        <w:t>, установленному органом нормативно-правового регул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) заявление о государственной регистрации перехода, прекращения права собственности на объект недвижимости, принадлежащий физическому лицу, и прилагаемые к нему документы представлены в форме электронных документов и (или) электронных образов документов, подписанных усиленной квалифицированной электронной подписью, и при этом не соблюдены требования, установленные статьей 36.2 Зако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такие заявление и документы представлены в форме документов на бумажном носителе и имеют подчистки либо приписки, зачеркнутые слова и иные не оговоренные в них исправления, в том числе документы, исполненные карандашом, имеют серьезные повреждения, которые не позволяю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нформация об уплате государственной пошлины за осуществление государственной регистрации прав по истечении пяти дней с даты подачи соответствующего заявления отсутствует в Государственной информационной системе о государственных и муниципальных платежах и документ об уплате государственной пошлины не был представлен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 в Едином государственном реестре недвижимости содержится отметка о невозможности государственной регистрации перехода права, ограничения права и обременения объекта недвижимости без личного участия собственника объекта недвижимости (его законного представителя) и заявление на государственную регистрацию прав представлено иным лиц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заявление о государственном кадастровом учете и (или) государственной регистрации прав не подписано заявителем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 регистрации прав возвращает документы без рассмотрения в течение пяти рабочих дней со дня получения таких документов, а при отсутствии сведений об уплате госпошлины - в течение трех рабочих дней по истечении 5-дневного срока со дня подачи документов (</w:t>
      </w:r>
      <w:hyperlink r:id="rId3" w:tgtFrame="_blank">
        <w:r>
          <w:rPr>
            <w:rStyle w:val="InternetLink"/>
            <w:sz w:val="28"/>
            <w:szCs w:val="28"/>
          </w:rPr>
          <w:t>статья</w:t>
        </w:r>
      </w:hyperlink>
      <w:r>
        <w:rPr>
          <w:sz w:val="28"/>
          <w:szCs w:val="28"/>
        </w:rPr>
        <w:t xml:space="preserve"> 29 Зак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озврате документов без рассмотрения, Росреестр уведомляет об этом заявителя с указанием причин возврата и возвращает ему указанные документы тем же способом, которым они были представлен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ле того, как заявителю вернули документы, он вправе вновь обратиться с заявлением об осуществлении государственного кадастрового учета и (или) государственной регистрации прав в случае устранения причин, послуживших основанием для возврата заявления и документов без рассмотрения. При этом оплачивать заново государственную пошлину не ну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то делать заявителю, если документы вернули без рассмотрения? Самое главное – это выяснить причину возврата документов. Для этого требуется внимательно изучить уведомление о возврат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ление и документы возвращены без рассмотрения по причи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соответствия представленных в электронном виде заявления и документов требуемому формату (заявителю необходимо повторно подать заявление и документы в установленном формате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представления </w:t>
      </w:r>
      <w:r>
        <w:rPr>
          <w:bCs/>
          <w:sz w:val="28"/>
          <w:szCs w:val="28"/>
        </w:rPr>
        <w:t xml:space="preserve">заявления о государственной регистрации перехода, прекращения права собственности на объект недвижимости, принадлежащий физическому лицу, и прилагаемых к нему документов в форме электронных документов и (или) электронных образов документов, подписанных усиленной квалифицированной электронной подписью, и при этом не соблюдены требования, установленные </w:t>
      </w:r>
      <w:hyperlink r:id="rId4">
        <w:r>
          <w:rPr>
            <w:rStyle w:val="InternetLink"/>
            <w:bCs/>
            <w:sz w:val="28"/>
            <w:szCs w:val="28"/>
          </w:rPr>
          <w:t>статьей 36.2</w:t>
        </w:r>
      </w:hyperlink>
      <w:r>
        <w:rPr>
          <w:bCs/>
          <w:sz w:val="28"/>
          <w:szCs w:val="28"/>
        </w:rPr>
        <w:t xml:space="preserve"> Закона (здесь возможно два варианта: а) заявителю необходимо сначала представить </w:t>
      </w:r>
      <w:r>
        <w:rPr>
          <w:sz w:val="28"/>
          <w:szCs w:val="28"/>
        </w:rPr>
        <w:t xml:space="preserve">заявление о возможности регистрации на основании документов, подписанных усиленной квалифицированной электронной подписью, а затем подать заявление и документы </w:t>
      </w:r>
      <w:r>
        <w:rPr>
          <w:bCs/>
          <w:sz w:val="28"/>
          <w:szCs w:val="28"/>
        </w:rPr>
        <w:t xml:space="preserve">в форме электронных документов и (или) электронных образов документов, подписанных усиленной квалифицированной электронной подписью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б) подать заявление и прилагаемые к нему документы в форме документов на бумажном носителе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личия в представленных на бумаге заявлении и документах подчисток, приписок, зачеркнутых слов и иных не оговоренных в них исправлений; серьезных повреждений, которые не позволяют однозначно истолковать их содержание (в данном случае рекомендуется обратиться в орган, выдавший документ, за получением его дубликата и т.п.; после чего повторно подать докумен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отсутствия информации об уплате государственной пошлины за осуществление государственной регистрации прав (необходимо </w:t>
      </w:r>
      <w:hyperlink r:id="rId5" w:tgtFrame="_blank">
        <w:r>
          <w:rPr>
            <w:rStyle w:val="InternetLink"/>
            <w:sz w:val="28"/>
            <w:szCs w:val="28"/>
          </w:rPr>
          <w:t>оплатить государственную пошлину</w:t>
        </w:r>
      </w:hyperlink>
      <w:r>
        <w:rPr>
          <w:sz w:val="28"/>
          <w:szCs w:val="28"/>
        </w:rPr>
        <w:t xml:space="preserve"> в размере, предусмотренном ст. 333.33 Налогового кодекса РФ и вновь </w:t>
      </w:r>
      <w:hyperlink r:id="rId6" w:tgtFrame="_blank">
        <w:r>
          <w:rPr>
            <w:rStyle w:val="InternetLink"/>
            <w:sz w:val="28"/>
            <w:szCs w:val="28"/>
          </w:rPr>
          <w:t>обратиться за регистрацией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личия в Едином государственном реестре недвижимости отметки о невозможности государственной регистрации перехода права, ограничения права и обременения объекта недвижимости без личного участия его собственника (его законного представителя) и заявление на государственную регистрацию представлено иным лицом (здесь возможно два варианта: 1) государственный кадастровый учет и государственная регистрация прав осуществляется по личному заявлению собственника; 2) необходимо снять отметку о невозможности регистрации без личного участия по заявлению собственника или в судебном порядк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заявление о государственном кадастровом учете и (или) государственной регистрации прав не подписано заявителем (в этом случае нужно </w:t>
      </w:r>
      <w:hyperlink r:id="rId7" w:tgtFrame="_blank">
        <w:r>
          <w:rPr>
            <w:rStyle w:val="InternetLink"/>
            <w:sz w:val="28"/>
            <w:szCs w:val="28"/>
          </w:rPr>
          <w:t>повторно подать заявление</w:t>
        </w:r>
      </w:hyperlink>
      <w:r>
        <w:rPr>
          <w:sz w:val="28"/>
          <w:szCs w:val="28"/>
        </w:rPr>
        <w:t>, подписанное надлежащим образом, и приложить к нему все документы, необходимые для государственной регистрации и (или) государственного кадастрового уч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, уплаченная по возвращенным документам, считается неиспользованной, поэтому ее можно использовать при повторной подаче ранее представленны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ольшинстве случаев заявителями устраняются причины, по которым были приняты решения о возврате документов и при повторном обращении государственными регистраторами прав принимаются положительные решения по учетно-регистрационным действиям с недвижимым имущ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pacing w:val="2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w w:val="83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100" w:leader="none"/>
      </w:tabs>
      <w:jc w:val="center"/>
      <w:outlineLvl w:val="6"/>
    </w:pPr>
    <w:rPr>
      <w:rFonts w:eastAsia="Arial Unicode MS"/>
      <w:color w:val="000000"/>
      <w:sz w:val="26"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  <w:szCs w:val="24"/>
    </w:rPr>
  </w:style>
  <w:style w:type="character" w:styleId="1">
    <w:name w:val=" Знак Знак1"/>
    <w:basedOn w:val="Style7"/>
    <w:qFormat/>
    <w:rPr/>
  </w:style>
  <w:style w:type="character" w:styleId="Style8">
    <w:name w:val=" Знак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6">
    <w:name w:val="blk6"/>
    <w:qFormat/>
    <w:rPr>
      <w:vanish w:val="false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4245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shd w:fill="FFFFFF" w:val="clear"/>
      <w:ind w:left="113" w:right="113" w:hanging="0"/>
      <w:jc w:val="center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ascii="Arial" w:hAnsi="Arial" w:cs="Arial"/>
      <w:sz w:val="18"/>
      <w:szCs w:val="18"/>
    </w:rPr>
  </w:style>
  <w:style w:type="paragraph" w:styleId="Small1">
    <w:name w:val="small1"/>
    <w:basedOn w:val="Normal"/>
    <w:qFormat/>
    <w:pPr>
      <w:spacing w:before="105" w:after="90"/>
    </w:pPr>
    <w:rPr>
      <w:rFonts w:ascii="Tahoma" w:hAnsi="Tahoma" w:cs="Tahoma"/>
      <w:color w:val="000000"/>
      <w:sz w:val="17"/>
      <w:szCs w:val="17"/>
    </w:rPr>
  </w:style>
  <w:style w:type="paragraph" w:styleId="S13">
    <w:name w:val="s_13"/>
    <w:basedOn w:val="Normal"/>
    <w:qFormat/>
    <w:pPr>
      <w:shd w:fill="FFFFFF" w:val="clear"/>
      <w:ind w:firstLine="720"/>
      <w:jc w:val="both"/>
    </w:pPr>
    <w:rPr>
      <w:sz w:val="12"/>
      <w:szCs w:val="1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360"/>
    </w:pPr>
    <w:rPr>
      <w:spacing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AA36B73EA0D0E7547537731B1C9F39B0B3DCFB1BDF7D844DB6DC26E2F74BB0B38340C6987CA54A90BBC321D97B1AE2DB2CE6132920E034gCd1F" TargetMode="External"/><Relationship Id="rId3" Type="http://schemas.openxmlformats.org/officeDocument/2006/relationships/hyperlink" Target="http://www.consultant.ru/document/cons_doc_LAW_182661/02766c386c2ef725cc8490f38d46a143c994a039/" TargetMode="External"/><Relationship Id="rId4" Type="http://schemas.openxmlformats.org/officeDocument/2006/relationships/hyperlink" Target="consultantplus://offline/ref=04AA36B73EA0D0E7547537731B1C9F39B2B9DEFE1CDC7D844DB6DC26E2F74BB0B38340C59F7EAE1DC7F4C27D9C2D09E3DA2CE41135g2d2F" TargetMode="External"/><Relationship Id="rId5" Type="http://schemas.openxmlformats.org/officeDocument/2006/relationships/hyperlink" Target="https://vladeilegko.ru/situations/oplatit-gosudarstvennuyu-poshlinu-za-registratsiyu-/" TargetMode="External"/><Relationship Id="rId6" Type="http://schemas.openxmlformats.org/officeDocument/2006/relationships/hyperlink" Target="https://vladeilegko.ru/situations/kak-obratitsya-v-rosreestr-s-zayavleniem-ili-zaprosom/" TargetMode="External"/><Relationship Id="rId7" Type="http://schemas.openxmlformats.org/officeDocument/2006/relationships/hyperlink" Target="https://vladeilegko.ru/situations/kak-obratitsya-v-rosreestr-s-zayavleniem-ili-zaprosom/?lang=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04:00Z</dcterms:created>
  <dc:creator>user</dc:creator>
  <dc:description/>
  <cp:keywords/>
  <dc:language>en-US</dc:language>
  <cp:lastModifiedBy>korobova</cp:lastModifiedBy>
  <cp:lastPrinted>2020-02-20T15:56:00Z</cp:lastPrinted>
  <dcterms:modified xsi:type="dcterms:W3CDTF">2020-04-13T05:14:00Z</dcterms:modified>
  <cp:revision>3</cp:revision>
  <dc:subject/>
  <dc:title>Начальнику Главного управления Федеральной регистрационной службы по Кемеровской области</dc:title>
</cp:coreProperties>
</file>