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ИТОГАХ  ПРИВАТИЗАЦИ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6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 по управлению муниципальным имуществом Полысаевского городского округа сообщает о совершенных сделках приватизации:</w:t>
      </w:r>
    </w:p>
    <w:p>
      <w:pPr>
        <w:pStyle w:val="TextBodyIndent"/>
        <w:ind w:left="-180" w:right="-6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9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 ГАЗ 31105 (легковой седан), год выпуска 2006, идентификационный номер Х9631105061333596, модель, № двигателя 2.4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OHC</w:t>
            </w:r>
            <w:r>
              <w:rPr>
                <w:sz w:val="28"/>
                <w:szCs w:val="28"/>
              </w:rPr>
              <w:t>-312510713, шасси (рама) № отсутствует, кузов (кабина) № 31105060113423, цвет кузова (кабины) сильвер, ПТС 42НН135607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продажи имущества посредством публичного предлож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2013 года 2013 года, 1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Кремлевская, 3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ав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заяв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знанные участниками продажи имущ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Граф Алексей Викторович, 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Шмаков Максим Александрович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Хайрулин Валерий Мингалиевич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дел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 (сорок пять тысяч) рубл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ател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 Алексей Викторович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shd w:fill="CC99FF" w:val="clear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2:00Z</dcterms:created>
  <dc:creator>1</dc:creator>
  <dc:description/>
  <cp:keywords/>
  <dc:language>en-US</dc:language>
  <cp:lastModifiedBy>User</cp:lastModifiedBy>
  <cp:lastPrinted>2013-06-27T14:05:00Z</cp:lastPrinted>
  <dcterms:modified xsi:type="dcterms:W3CDTF">2013-11-13T04:37:00Z</dcterms:modified>
  <cp:revision>13</cp:revision>
  <dc:subject/>
  <dc:title>ИНФОРМАЦИОННОЕ СООБЩЕНИЕ </dc:title>
</cp:coreProperties>
</file>