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«лесной амнистии» в Кузбассе исключены из ЕГРН дублирующие сведения о 175 лесных участках общей площадью более 677 тысяч гекта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оделана в рамках закона о «лесной амнистии», вступившего в силу в августе 2017 года. Его действие направлено на устранение противоречивых и дублирующих сведений, содержащихся в двух реестрах: в Государственном лесном реестре (ГЛР) и Едином государственном реестре недвижимости (ЕГР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текущем году специалисты Управления Росреестра по Кемеровской области – Кузбассу совместно с Департаментом лесного комплекса Кузбасса и Кадастровой палатой Кузбасса провели анализ более 5000 лесных участков по 19 лесниче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из ЕГРН были исключены сведения о 175 участках-дублях общей площадью почти 678 тысяч гектар, а также исправлены сведения о границах еще 135 лес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ноября 2022 года разница в данных ГЛР и ЕГРН в части определения общей площади земель лесного фонда Кузбасса сократилась до 20 тысяч гектар. Работа по приведению в соответствие сведений двух реестров продолж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очнение границ позволяет принять меры по защите земель, которые незаконно выведены из состава лесного фонда, оградить их от незаконного захвата и предотвратить вырубку в тех местах, где леса находятся под особой защитой. В основном это касается юридических лиц, – комментирует исполняющая обязанности начальника Департамента лесного комплекса Кузбасса Елена Качканова. – Чаще всего выявляются пересечения границ лесных участков с землями населенных пунктов. А именно там располагаются «зеленые лёгкие» наших городов»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5:00Z</dcterms:created>
  <dc:creator>Скороходова Светлана Валерьевна</dc:creator>
  <dc:description/>
  <cp:keywords/>
  <dc:language>en-US</dc:language>
  <cp:lastModifiedBy>korobova</cp:lastModifiedBy>
  <cp:lastPrinted>2022-12-01T09:35:00Z</cp:lastPrinted>
  <dcterms:modified xsi:type="dcterms:W3CDTF">2022-12-05T02:35:00Z</dcterms:modified>
  <cp:revision>2</cp:revision>
  <dc:subject/>
  <dc:title>В ходе «лесной амнистии» в Кузбассе исключены из ЕГРН дублирующие сведения о 175 лесных участках общей площадью более 677 тысяч гектар</dc:title>
</cp:coreProperties>
</file>