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назвала основные правила покупки дач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На что обратить внимание при покупке дачи?</w:t>
      </w:r>
    </w:p>
    <w:p>
      <w:pPr>
        <w:pStyle w:val="Paragraphparagraph3qfe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xtdesktop18pt1gdsttextweightnormal2wc5pcolorblacktextalignleft32d9vtextfontnotoserifznitz"/>
          <w:sz w:val="28"/>
          <w:szCs w:val="28"/>
        </w:rPr>
        <w:t>Во-первых, необходимо проверить ее владельца. «Подтверждением собственности станет выписка из Единого государственного реестра недвижимости (ЕГРН). Чем ближе выписка из ЕГРН к дате потенциальной сделки – тем лучше. Ведь не исключено, что продавец может предъявить выписку, полученную до того, как он продал недвижимость кому-то еще. Кроме того, выписка из ЕГРН позволит проверить дачу на ограничения и обременения (ипотека, аренда, арест)» - комментирует заместитель директора Кадастровой палаты по Кемеровской области Жанна Ульрих.</w:t>
      </w:r>
    </w:p>
    <w:p>
      <w:pPr>
        <w:pStyle w:val="Paragraphparagraph3qfe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xtdesktop18pt1gdsttextweightnormal2wc5pcolorblacktextalignleft32d9vtextfontnotoserifznitz"/>
          <w:sz w:val="28"/>
          <w:szCs w:val="28"/>
        </w:rPr>
        <w:t>Во-вторых, нужно обратить внимание на вид разрешенного использования. Если участок «под строительство индивидуального жилого дома" – то владелец имеет полное право размещать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 или сарай. А если на таком участке уже возведен жилой дом, то вам просто предлагают купить самострой и все связанные с ним проблемы», - отмечает эксперт.</w:t>
      </w:r>
    </w:p>
    <w:p>
      <w:pPr>
        <w:pStyle w:val="Paragraphparagraph3qfe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xtdesktop18pt1gdsttextweightnormal2wc5pcolorblacktextalignleft32d9vtextfontnotoserifznitz"/>
          <w:sz w:val="28"/>
          <w:szCs w:val="28"/>
        </w:rPr>
        <w:t>Также советуем заручиться нотариально заверенным согласием супруги или супруга владельца дачи. Нужно выяснить, не закреплено ли право собственности на объект за его бывшей женой или мужем, если расторжение брака произошло в последние три года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Что, если дачу продают по доверенности?</w:t>
      </w:r>
    </w:p>
    <w:p>
      <w:pPr>
        <w:pStyle w:val="Paragraphparagraph3qfe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xtdesktop18pt1gdsttextweightnormal2wc5pcolorblacktextalignleft32d9vtextfontnotoserifznitz"/>
          <w:sz w:val="28"/>
          <w:szCs w:val="28"/>
        </w:rPr>
        <w:t>Особый случай - когда продавец действует от лица собственника недвижимости по доверенности. В кадастровой палате предупреждают, что такую схему часто выбирают мошенники, и советуют за проверкой подлинности доверенности обратиться к нотариусу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А если вместо документов книжка садовода?</w:t>
      </w:r>
    </w:p>
    <w:p>
      <w:pPr>
        <w:pStyle w:val="Paragraphparagraph3qfe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xtdesktop18pt1gdsttextweightnormal2wc5pcolorblacktextalignleft32d9vtextfontnotoserifznitz"/>
          <w:sz w:val="28"/>
          <w:szCs w:val="28"/>
        </w:rPr>
        <w:t>Бывают случаи, когда вместо правоустанавливающих документов покупателю предъявляется книжка садовода. "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е равно не сможете стать законным владельцем приобретенной недвижимости", - отмечают в кадастровой палате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 поступить, если участок стоит на кадастре, а дом нет?</w:t>
      </w:r>
    </w:p>
    <w:p>
      <w:pPr>
        <w:pStyle w:val="Paragraphparagraph3qfe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xtdesktop18pt1gdsttextweightnormal2wc5pcolorblacktextalignleft32d9vtextfontnotoserifznitz"/>
          <w:sz w:val="28"/>
          <w:szCs w:val="28"/>
        </w:rPr>
        <w:t>Эксперты кадастровой палаты рекомендуют несколько раз подумать, прежде чем совершать подобную сделку. «Если дом не стоит на кадастровом учете и права на него не зарегистрированы, то предметом договора может быть только земельный участок участок. Но есть риски приостановления регистрации, если в рамках правовой экспертизы регистратором будет установлено нахождение законченного строительством дома - регистратор может запросить информацию у органов местного самоуправления о том, какие объекты находятся на участке», - прокомментировали в ведомстве.</w:t>
      </w:r>
    </w:p>
    <w:p>
      <w:pPr>
        <w:pStyle w:val="Paragraphparagraph3qfe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extdesktop18pt1gdsttextweightnormal2wc5pcolorblacktextalignleft32d9vtextfontnotoserifznitz"/>
          <w:sz w:val="28"/>
          <w:szCs w:val="28"/>
        </w:rPr>
        <w:t>Если строительство еще в процессе, то возможно предусмотреть в договоре купли-продажи, что обязательства по оформлению построенного дома берет на себя покупатель. «На наш взгляд правильно было бы перед продажей все-таки оформить дом», - подчеркивают в кадастровой пал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 дачи имеет свои плюсы и минусы, поэтому принимая  решение о покупке,  учитывайте   все возможные нюансы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extdesktop18pt1gdsttextweightnormal2wc5pcolorblacktextalignleft32d9vtextfontnotoserifznitz">
    <w:name w:val="text_desktop-18pt__1gdst text_weight-normal__2wc5p color-black text_align-left__32d9v text_font-notoserif__znitz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paragraph3qfe2">
    <w:name w:val="paragraph_paragraph__3qf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7:00Z</dcterms:created>
  <dc:creator>1</dc:creator>
  <dc:description/>
  <cp:keywords/>
  <dc:language>en-US</dc:language>
  <cp:lastModifiedBy>o.shvecova</cp:lastModifiedBy>
  <dcterms:modified xsi:type="dcterms:W3CDTF">2019-08-01T02:17:00Z</dcterms:modified>
  <cp:revision>2</cp:revision>
  <dc:subject/>
  <dc:title>Кадастровая палата назвала основные правила покупки дачи </dc:title>
</cp:coreProperties>
</file>