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дума приняла закон о совершенствовании кадастровых работ 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дума приняла в третьем, окончательном чтении проект закона о приведении положений о комплексных кадастровых работах в соответствие с Градостроительным кодексом РФ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направлен на упрощение процедуры выполнения комплексных кадастровых рабо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он позволяет в ряде случаев выполнять комплексные кадастровые работы при отсутствии утвержденного проекта межевания территории. Также при выполнении таких работ предлагается установить возможность использования кадастровыми инженерами технических паспортов, оценочной и другой документации. При этом органам государственной власти и органам местного самоуправления, которые являются заказчиками комплексных кадастровых работ, предоставляется право на бесплатное получение таких документов, что в свою очередь также упростит выполнение процедуры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мплексных кадастровых работ позволяют исправить реестровые ошибки в местоположении границ объектов недвижимости, сократить количество земельных споров, а также защитить права собственников земельных участков путем определения местоположения их границ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х кадастровых работ позволяет органам власти регионов и муниципалитетов видеть реальную картину землепользования на своих территор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0:00Z</dcterms:created>
  <dc:creator>o.shvecova</dc:creator>
  <dc:description/>
  <cp:keywords/>
  <dc:language>en-US</dc:language>
  <cp:lastModifiedBy>o.shvecova</cp:lastModifiedBy>
  <dcterms:modified xsi:type="dcterms:W3CDTF">2019-06-06T04:40:00Z</dcterms:modified>
  <cp:revision>2</cp:revision>
  <dc:subject/>
  <dc:title>Госдума приняла закон о совершенствовании кадастровых работ  </dc:title>
</cp:coreProperties>
</file>