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ились реквизиты для оплат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сведений из ЕГР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ая палата по Кемеровской области – Кузбассу  напоминает, что в связи с изменениями в законодательстве, вступившими в силу с 01.01.2020 года, изменились реквизиты для оплаты за предоставление сведений содержащихся в едином государственном реестре недвижимости. </w:t>
        <w:b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вые </w:t>
      </w:r>
      <w:r>
        <w:rPr>
          <w:sz w:val="28"/>
          <w:szCs w:val="28"/>
          <w:u w:val="single"/>
        </w:rPr>
        <w:t>реквизиты для оплаты  за предоставление сведений из ЕГРН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Кемеровской области (Управление Росреестра п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емеровской области - Кузбассу)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Н 4205077178, КПП 420501001, БИК 043207001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101810400000010007 в Отделении Кемерово г. Кемерово,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 (КБК): 321 1 13 01031 01 6001 130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«Плата за предоставление сведений, содержащихся в Едином государственном реестре недвижи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екомендуем внимательно осуществлять оплату услуг, во избежание возврата запроса без рассмотрения. В случае оплаты услуг по старым реквизитам, денежные средства возвращаются по заявлению заявител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0:00Z</dcterms:created>
  <dc:creator>o.shvecova</dc:creator>
  <dc:description/>
  <cp:keywords/>
  <dc:language>en-US</dc:language>
  <cp:lastModifiedBy>o.shvecova</cp:lastModifiedBy>
  <cp:lastPrinted>2020-01-20T14:24:00Z</cp:lastPrinted>
  <dcterms:modified xsi:type="dcterms:W3CDTF">2020-01-20T09:10:00Z</dcterms:modified>
  <cp:revision>2</cp:revision>
  <dc:subject/>
  <dc:title>Изменились реквизиты для оплаты </dc:title>
</cp:coreProperties>
</file>