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еимущества электронной ипотеки для граждан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22 года почти половина всех заявлений на регистрацию ипотеки (44,4%) были поданы в Управление в электронном виде. Год назад – только 24%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 электронной регистрации есть ряд плюсов.Рассказывает Татьяна Романова, начальник отдела регистрации ипотеки, регистрации долевого участия в строительстве Управления Росреестра по Кемеровской области – Кузбасс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жде всего, это ЭКОНОМИЯ ВРЕМЕНИ. Если приобретаемое жилье находится в другом городе или регионе, покупатель не тратит время на поездку для заключения сдел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МФЦ для того, чтобы сдать документы в Росреестр, тоже не требуется. Пришел в банк, оформил ипотеку и здесь же подал заявление на регистрацию сделки. Остальное сделает бан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ругое преимущество бесспорное преимущество – ЭКОНОМИЯ ДЕНЕГ. Покупатель иногородней недвижимости экономит средства на поездку в другой населенный пункт. Размер госпошлины при электронной регистрации на 30% ниже, чем при подаче документов в бумажном виде: не 2000 рублей, а 1400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банки предоставляют скидку к процентной ставке по ипотеке (0,1%, 0,2%, 0,3%..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тмечу и СКОРОСТЬ РЕГИСТРАЦИИ. В большинстве случаев государственная регистрация ипотеки по документам, представленным в электронной форме, проводится в течение 24 часов с момента поступления документов в Росреестр. В Кузбассе в июле 2022 года таким образом было зарегистрировано 85% электронных ипотек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 регистрации технических ошибок, допущенных при оформлении электронных документов, их можно исправить оперативн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аконец, еще одно преимущество – возможность ОТСЛЕДИТЬ СТАТУС РАССМОТР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регистрации Росреестр направит заявителю на указанную им электронную почту электронную выписку из Единого государственного реестра недвижимости, удостоверяющую факт регистрации. Открыть почту человек может в любое удобное для него врем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ом, что документы приняты, но регистрация приостановлена, прекращена или в ее проведении было отказано, Росреестр также незамедлительно уведомит заявителя по электронной почте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>
          <w:b/>
          <w:b/>
        </w:rPr>
      </w:pPr>
      <w:r>
        <w:rPr>
          <w:b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57:00Z</dcterms:created>
  <dc:creator>Акимова Валентина Никаноровна</dc:creator>
  <dc:description/>
  <cp:keywords/>
  <dc:language>en-US</dc:language>
  <cp:lastModifiedBy>korobova</cp:lastModifiedBy>
  <cp:lastPrinted>2022-08-05T15:24:00Z</cp:lastPrinted>
  <dcterms:modified xsi:type="dcterms:W3CDTF">2022-08-09T05:19:00Z</dcterms:modified>
  <cp:revision>3</cp:revision>
  <dc:subject/>
  <dc:title>Преимущества электронной ипотеки для граждан</dc:title>
</cp:coreProperties>
</file>