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дастровая палата в социальных сетях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ые сети пользуются большой популярностью среди населения, поэтому уже давно применяются как эффективный инструмент взаимодействия государственных ведомств с населением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Кадастровая палата по Кемеровской  области активно освещает свою деятельность в интернете в своей официальной  группе "ВКонтакте», на страницах которой на постоянной основе  размещается информация об изменении законодательства в сфере земельно-имущественных отношений, о новых услугах и электронных сервисах, о проведении «горячих» телефонных линий для граждан, семинаров и лекций для кадастровых инженеров и других мероприятиях проводимых Кадастровой палато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с актуальными новостями, относящимися к деятельности Кадастровой палаты, можно ознакомитс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ГБУ «ФКП Росреестр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сайтах органов местного самоуправления Кемеровской области и в средствах массовой информации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ирование граждан о работе ведомства с помощью социальных сетей направлено на повышение качества предоставляемых услуг, расширения деятельности и возможносте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дастровая палата приглашает граждан, кадастровых инженеров и представителей бизнес-сообществ в официальную  группу в социальных сетях «ВКонтакте» по адресу: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id4734021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щаем внимание, что группа «ВКонтакте» создана исключительно для информирования жителей региона о деятельности и мероприятий  Кадастровой палаты по Кемеровской  области, поэтому не предназначена  для ответов на вопросы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оединяйтесь к нам в социальных сетях и будьте всегда в курсе событий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dastr.ru/" TargetMode="External"/><Relationship Id="rId3" Type="http://schemas.openxmlformats.org/officeDocument/2006/relationships/hyperlink" Target="https://vk.com/id473402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1:00Z</dcterms:created>
  <dc:creator>o.shvecova</dc:creator>
  <dc:description/>
  <cp:keywords/>
  <dc:language>en-US</dc:language>
  <cp:lastModifiedBy>o.shvecova</cp:lastModifiedBy>
  <cp:lastPrinted>2019-04-09T14:02:00Z</cp:lastPrinted>
  <dcterms:modified xsi:type="dcterms:W3CDTF">2019-04-10T04:31:00Z</dcterms:modified>
  <cp:revision>2</cp:revision>
  <dc:subject/>
  <dc:title>Кадастровая палата в социальных сетях</dc:title>
</cp:coreProperties>
</file>