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внесла в ЕГРН Кемеровское президентское кадетское училище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ведения о Кемеровском президентском кадетском училище появились в Едином государственном реестре недвижимости 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ЕГРН  внесены сведения о земельном участке, площадью более 14 га,  на котором расположились объекты первой очереди: учебно-административный корпус с актовым залом и библиотекой; столовая на 900 мест с обеденными залами и классами дополнительного образования; плац для построения кадетов; спальный корпус на 360 мест; медицинский пункт с 25 стационарными местами; крытый спортивный комплекс с отдельными залами для игровых видов спорта, единоборств, силовых тренировок; 10 открытых площадок для волейбола, баскетбола, мини-футбола, гандбола, а также для проведения занятий по общефизической подготовке, силовых упражнений на тренажерах, для игры в русские городки, настольный теннис, бадминтон и большой теннис; стадион с футбольным полем, беговыми дорожками и трибунами на 900 мест; полоса препятствий. Общая площадь всех зданий - более 5 тыс. кв.м,  протяженность сооружений -   порядка 12,5 тыс. м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илище кадеты будут получать основное и среднее образование с 5 по 11 классы. Кроме стандартного курса школьной программы их будут готовить к военной и государственной службе. Также все кадеты на время обучения будут обеспечены необходимыми принадлежностями, учебниками, учебно-методическими материалами и ноутбуками.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едующем году  строители возведут еще два спальных корпуса на 480 мест, спортивный комплекс с ледовым катком и бассейном, крытую автостоянку. После окончательного завершения строительства в Кемеровском президентском кадетском училище будут жить и учиться 840 кадетов.</w:t>
      </w:r>
    </w:p>
    <w:p>
      <w:pPr>
        <w:pStyle w:val="Style14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отметил директор Кадастровой палаты по Кемеровской области-Кузбассу  Андрей Ермолин: «Президентское  кадетское училище  это уникальный обособленный градостроительный  проект столицы Кузбасса,  появление которого  очень важно не только для области, но и для всего Сибирского региона. Внесение в ЕГРН сведений  об этом уникальном объекте в дальнейшем позволит избежать градостроительных ошибок при планировании развития территорий и предоставлении земельных участков в его окрестностях». </w:t>
      </w:r>
    </w:p>
    <w:p>
      <w:pPr>
        <w:pStyle w:val="Style14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: Кемеровское президентское кадетское училище - первое за Уралом президентское кадетское училище,  строительство которого  было поддержано министром обороны Сергеем Шойгу по ходатайству губернатора Кемеровской области – Кузбасса Сергея Цивилева. Кемеровское Президентское кадетское училище создано в соответствии с распоряжением Президента Российской Федерации № 862-р от 29 апреля  2019 года и находится под патронатом Президента России и Министра обороны Российской Федерации. 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3:00Z</dcterms:created>
  <dc:creator>o.shvecova</dc:creator>
  <dc:description/>
  <cp:keywords/>
  <dc:language>en-US</dc:language>
  <cp:lastModifiedBy>o.shvecova</cp:lastModifiedBy>
  <dcterms:modified xsi:type="dcterms:W3CDTF">2019-12-16T02:48:00Z</dcterms:modified>
  <cp:revision>1</cp:revision>
  <dc:subject/>
  <dc:title>Кадастровая палата внесла в ЕГРН Кемеровское президентское кадетское училище</dc:title>
</cp:coreProperties>
</file>