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ее 370 тысяч объектов недвижимости Кузбасса должны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йти хозяев» до конца 2023 года 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том шла речь на селекторном совещании с главами муниципальных образований, состоявшемся в Правительстве Кузбасса. В нем приняли участие специалисты Управления Росреестра по Кемеровской области – Кузбас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Кузбасс вошел в число пилотных регионов по реализации государственной программы «Национальная система пространственных данных», – напомнила Стелла Яковлева, начальник отдела регистрации недвижимости в электронном виде, регистрации арестов Управления. – В связи с этим выявление правообладателей ранее учтенных объектов недвижимости мы должны завершить до 1 января 2024 года. Таких объектов в Кемеровской области на сегодняшний день почти 373 тысячи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едстоит большая: за предыдущие 15 месяцев по заявлениям органов власти и самих правообладателей в Едином государственном реестре недвижимости актуализированы сведения примерно о 14 тысячах ранее учтен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ещании обсуждались все возможные механизмы для реализации поставленных задач. В их числе – не только выявление правообладателей, но также исключение из ЕГРН объектов, уже прекративших свое существование, объектов-дублей и объектов, которые не являются капитальными строениями (беседок, легких теплиц, сараев и т.д.). «Дорожной картой» этих процессов стал план-график, установивший объемы работ и сроки их выполнения для каждого муниципалите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вещания отметили: достичь намеченных целей возможно только при тесном взаимодействии муниципалитетов с Управлением Росреестр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7:00Z</dcterms:created>
  <dc:creator>Акимова Валентина Никаноровна</dc:creator>
  <dc:description/>
  <cp:keywords/>
  <dc:language>en-US</dc:language>
  <cp:lastModifiedBy>korobova</cp:lastModifiedBy>
  <cp:lastPrinted>2022-11-23T11:14:00Z</cp:lastPrinted>
  <dcterms:modified xsi:type="dcterms:W3CDTF">2022-11-24T08:18:00Z</dcterms:modified>
  <cp:revision>3</cp:revision>
  <dc:subject/>
  <dc:title>Более 370 тысяч объектов недвижимости Кузбасса должны «найти хозяев» до конца 2023 года </dc:title>
</cp:coreProperties>
</file>