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sz w:val="28"/>
          <w:szCs w:val="28"/>
        </w:rPr>
      </w:pPr>
      <w:r>
        <w:rPr>
          <w:sz w:val="28"/>
          <w:szCs w:val="28"/>
        </w:rPr>
        <w:t>«Лесная амнистия» и как ей воспользоваться</w:t>
      </w:r>
    </w:p>
    <w:p>
      <w:pPr>
        <w:pStyle w:val="Heading1"/>
        <w:spacing w:lineRule="auto" w:line="360" w:before="0" w:after="0"/>
        <w:ind w:firstLine="709"/>
        <w:jc w:val="center"/>
        <w:rPr>
          <w:sz w:val="28"/>
          <w:szCs w:val="28"/>
        </w:rPr>
      </w:pPr>
      <w:r>
        <w:rPr>
          <w:sz w:val="28"/>
          <w:szCs w:val="28"/>
        </w:rPr>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лом году был принят 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так называемый  закон о «лесной амнистии», который  решает проблемы, связанные с пересечениями границ земельных участков из земель лесного фонда с границами участков, относящихся к землям иных категорий. </w:t>
      </w:r>
    </w:p>
    <w:p>
      <w:pPr>
        <w:pStyle w:val="Style14"/>
        <w:spacing w:lineRule="auto" w:line="360" w:before="0" w:after="0"/>
        <w:ind w:firstLine="709"/>
        <w:jc w:val="both"/>
        <w:rPr>
          <w:sz w:val="28"/>
          <w:szCs w:val="28"/>
        </w:rPr>
      </w:pPr>
      <w:r>
        <w:rPr>
          <w:sz w:val="28"/>
          <w:szCs w:val="28"/>
        </w:rPr>
        <w:t>Положения «лесной амнистии» обеспечивают защиту прав граждан на объекты недвижимости, но в тоже время сохраняют существующие механизмы сохранения лесов и территорий, представляющих наибольшую экологическую ценность.</w:t>
      </w:r>
    </w:p>
    <w:p>
      <w:pPr>
        <w:pStyle w:val="Style14"/>
        <w:spacing w:lineRule="auto" w:line="360" w:before="0" w:after="0"/>
        <w:ind w:firstLine="709"/>
        <w:jc w:val="both"/>
        <w:rPr>
          <w:sz w:val="28"/>
          <w:szCs w:val="28"/>
        </w:rPr>
      </w:pPr>
      <w:r>
        <w:rPr>
          <w:sz w:val="28"/>
          <w:szCs w:val="28"/>
        </w:rPr>
        <w:t>В первую очередь «лесная амнистия» предусматривает алгоритм действий, когда земли граждан  на бумаге оказались в лесном фонде. В соответствии с положениями Земельного кодекса РФ одним из принципов земельного законодательства является деление земель по целевому назначению на категории. Каждый земельный участок может относиться только к одной категории земель. Однако применительно к землям лесного фонда данный принцип соблюдается не в полной мере. Порой в территорию лесных участков включены дороги, водные объекты, населенные пункты, садоводческие и дачные товарищества.</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ом предусмотрено, что сведения Единого государственного реестра недвижимости (ЕГРН) являются приоритетными по отношению к сведениям, содержащимся в Государственном лесном реестре (ГЛР). На практике это означает, что если по сведениям лесного реестра участок относится к землям лесного фонда, а в соответствии со сведениями ЕГРН – к иной категории земель, то категория земель определяется в соответствии со сведениями ЕГРН.</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для применения этого правила необходимо, чтобы право на земельный участок возникло до 1 января 2016 года. При этом из под действия закона о «лесной амнистии» выведены требующие особой защиты земли особо охраняемых природных территорий, незастроенные земли промышленности и неиспользуемые или используемые с нарушением законодательства земли сельскохозяйственного назначения.</w:t>
      </w:r>
    </w:p>
    <w:p>
      <w:pPr>
        <w:pStyle w:val="Style14"/>
        <w:spacing w:lineRule="auto" w:line="360" w:before="0" w:after="0"/>
        <w:ind w:firstLine="709"/>
        <w:jc w:val="both"/>
        <w:rPr/>
      </w:pPr>
      <w:r>
        <w:rPr>
          <w:sz w:val="28"/>
          <w:szCs w:val="28"/>
        </w:rPr>
        <w:t> </w:t>
      </w:r>
      <w:r>
        <w:rPr>
          <w:sz w:val="28"/>
          <w:szCs w:val="28"/>
        </w:rPr>
        <w:t>Кроме того, закон о «лесной амнистии» до 1 января 2023 года не требует согласования границ земельных участков, предназначенных для садоводства, огородничества, дачного хозяйства, личного подсобного хозяйства, для индивидуального жилищного строительства, со смежными лесными участками. Однако согласование границ не требуется только в случае, если земельный участок был предоставлен гражданину до 8 августа 2008 года, либо был образован из земельного участка, предоставленного до 8 августа 2008 года гражданину или некоммерческому объединению граждан для указанных целей. Указанное  условие также считается соблюденным в случае перехода прав на такой земельный участок после 8 августа 2008 года.</w:t>
      </w:r>
    </w:p>
    <w:p>
      <w:pPr>
        <w:pStyle w:val="Style14"/>
        <w:spacing w:lineRule="auto" w:line="360" w:before="0" w:after="0"/>
        <w:ind w:firstLine="709"/>
        <w:jc w:val="both"/>
        <w:rPr>
          <w:sz w:val="28"/>
          <w:szCs w:val="28"/>
        </w:rPr>
      </w:pPr>
      <w:r>
        <w:rPr>
          <w:sz w:val="28"/>
          <w:szCs w:val="28"/>
        </w:rPr>
        <w:t> </w:t>
      </w:r>
      <w:r>
        <w:rPr>
          <w:sz w:val="28"/>
          <w:szCs w:val="28"/>
        </w:rPr>
        <w:t>Помимо этого «лесная амнистия» уточняет процедуру согласования схемы расположения земельного участка на кадастровом плане территории. Не допускается отказ в согласовании схемы в случае пересечения границ образуемого земельного участка с границами лесного участка, лесничества, лесопарка, если на таком образуемом  участке расположен объект недвижимости, права на который возникли до 1 января 2016 года, зарегистрированы в ЕГРН, и использование (назначение) которого не связано с использованием лесов. Отказ в согласовании схемы возможен только при условии, что площадь образуемого земельного участка превышает предельные (максимальные) размеры земельных участков.</w:t>
      </w:r>
    </w:p>
    <w:p>
      <w:pPr>
        <w:pStyle w:val="Style14"/>
        <w:spacing w:lineRule="auto" w:line="360" w:before="0" w:after="0"/>
        <w:ind w:firstLine="709"/>
        <w:jc w:val="both"/>
        <w:rPr>
          <w:sz w:val="28"/>
          <w:szCs w:val="28"/>
        </w:rPr>
      </w:pPr>
      <w:r>
        <w:rPr>
          <w:sz w:val="28"/>
          <w:szCs w:val="28"/>
        </w:rPr>
        <w:t> </w:t>
      </w:r>
      <w:r>
        <w:rPr>
          <w:sz w:val="28"/>
          <w:szCs w:val="28"/>
        </w:rPr>
        <w:t>Кроме того, согласование схемы расположения земельного участка не требуется в случаях образования нового земельного участка из земель, которые находятся в государственной собственности и расположены в границах населенного пункта либо в границах территориальных зон, расположенных за границами населенного пункта, разрешенное использование которых не связано с использованием лесов.</w:t>
      </w:r>
    </w:p>
    <w:p>
      <w:pPr>
        <w:pStyle w:val="Style14"/>
        <w:spacing w:lineRule="auto" w:line="360" w:before="0" w:after="0"/>
        <w:ind w:firstLine="709"/>
        <w:jc w:val="both"/>
        <w:rPr>
          <w:sz w:val="28"/>
          <w:szCs w:val="28"/>
        </w:rPr>
      </w:pPr>
      <w:r>
        <w:rPr>
          <w:sz w:val="28"/>
          <w:szCs w:val="28"/>
        </w:rPr>
        <w:t> </w:t>
      </w:r>
      <w:r>
        <w:rPr>
          <w:sz w:val="28"/>
          <w:szCs w:val="28"/>
        </w:rPr>
        <w:t xml:space="preserve">«Лесная амнистия» находится на особом контроле правительства Российской федерации и в Государственной Думе РФ. Для проведения проверки соблюдения законности возникновения прав на земельные участки, относящиеся в соответствии с лесным реестром к лесным, а по сведениям ЕГРН —  к землям иных категорий, созданы межведомственные рабочие группы. В состав таких групп включены представители различных ведомств, в том числе Рослесхоза, Росреестра и Росимущества. </w:t>
      </w:r>
    </w:p>
    <w:p>
      <w:pPr>
        <w:pStyle w:val="Style14"/>
        <w:spacing w:lineRule="auto" w:line="360" w:before="0" w:after="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53:00Z</dcterms:created>
  <dc:creator>o.shvecova</dc:creator>
  <dc:description/>
  <cp:keywords/>
  <dc:language>en-US</dc:language>
  <cp:lastModifiedBy>o.shvecova</cp:lastModifiedBy>
  <dcterms:modified xsi:type="dcterms:W3CDTF">2018-12-13T03:53:00Z</dcterms:modified>
  <cp:revision>2</cp:revision>
  <dc:subject/>
  <dc:title>«Лесная амнистия» и как ей воспользоваться</dc:title>
</cp:coreProperties>
</file>