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исковой давности в три года могут установить на изъятие жилья добросовестных  покупателей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думой в первом чтении одобрен законопроект о защите прав добросовестных приобретателей, которым предлагается  установить срок давности сделки в три года при изъятии жилья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проектом предполагает запретить изымать жилье у добросовестного приобретателя по искам органов публичной власти. Действия законопроекта предлагается распространить,  в том числе на граждан, которые получили жилье безвозмездно, например, через наследство или дарение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Нужно отметить, что добросовестный приобретатель в любом случае становится собственником и уже у него ничего нельзя истребовать по истечении определенного срока со дня внесения записи в Единый государственный реестр недвижимости (предлагается установить срок три года). Это исключит ситуации, когда были допущены какие-то нарушения при приватизации 10-15 лет назад, но, несмотря на давность владения, квартиру все-таки отнимают», - комментирует законопроект глава Росреестра  Виктория Абрамченко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38:00Z</dcterms:created>
  <dc:creator>o.shvecova</dc:creator>
  <dc:description/>
  <cp:keywords/>
  <dc:language>en-US</dc:language>
  <cp:lastModifiedBy>o.shvecova</cp:lastModifiedBy>
  <dcterms:modified xsi:type="dcterms:W3CDTF">2019-08-21T08:38:00Z</dcterms:modified>
  <cp:revision>2</cp:revision>
  <dc:subject/>
  <dc:title>Срок исковой давности в три года могут установить на изъятие жилья добросовестных  покупателей</dc:title>
</cp:coreProperties>
</file>