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следний год электронный документооборот между Росреестром и судебными приставами Кузбасса вырос на 43%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обязывает судебных приставов-исполнителей, наложивших арест или запрет на недвижимость должника, уведомлять об этом органы регистрации. Специалисты Росреестра, в свою очередь, в трехдневный срок вносят в Единый государственный реестр недвижимости запись о наложенном (о снятом) ограничен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между Росреестром и Федеральной службой судебных приставов предусматривает передачу такой информации по системе межведомственного электронного взаимодействия. Сервис успешно работает с 2015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последние годы число исполнительных производств, возбуждаемых судебными приставами, выросло. Как следствие, количество электронных выписок о наложении/снятии ограничений, поступающих в органы регистрации, тоже растет. За семь месяцев 2021 года специалисты Управления Росреестра по Кемеровской области – Кузбассу обработали 73601 выписку. А за аналогичный период 2022 года – 105499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лектронное взаимодействие повышает оперативность внесения записей в ЕГРН, – уточняет заместитель руководителя Управления Росреестра по Кемеровской области – Кузбассу Юлия Исупова. – Это важно, например, для добросовестных покупателей, которые хотели бы приобрести недвижимость, не подозревая, что на нее наложен запрет. А продавец-должник эту информацию скрывает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пытке купить квартиру или дом с арестом государственная регистрация перехода права собственности от продавца к покупателю проведена не будет, и сделка не состои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днако если стороны произведут расчет по договору купли-продажи до регистрации документов в Росреестре, покупатель может просто лишиться денег. И возвращать их придется через суд. Вот почему мы настоятельно рекомендуем перед заключением сделки запрашивать из ЕГРН выписку на приобретаемые объекты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3:00Z</dcterms:created>
  <dc:creator>Акимова Валентина Никаноровна</dc:creator>
  <dc:description/>
  <cp:keywords/>
  <dc:language>en-US</dc:language>
  <cp:lastModifiedBy>korobova</cp:lastModifiedBy>
  <cp:lastPrinted>2022-08-08T15:32:00Z</cp:lastPrinted>
  <dcterms:modified xsi:type="dcterms:W3CDTF">2022-08-12T07:13:00Z</dcterms:modified>
  <cp:revision>2</cp:revision>
  <dc:subject/>
  <dc:title>За последний год электронный документооборот между Росреестром и судебными приставами Кузбасса вырос на 43%</dc:title>
</cp:coreProperties>
</file>