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зрешить конфликт между соседя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Росреестра по Кемеровской области – Кузбассу регулярно поступает информация о конфликтах между правообладателями смежных земельных участков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жалуются, что соседи размещают свои хозяйственные постройки вплотную к установленной границе. И порой используют их для целей, не предусмотренных видом разрешенного использования. Например, содержат здесь кур или свиней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случаях могут иметь место два нарушения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Ф предусматривает, в частности, минимальные отступы от границ земельных участков, за пределами которых строительство зданий, строений, сооружений запрещено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строений вплотную к границе земельного участка, но не выступающих за ее пределы, не является самовольным занятием земельного участка и не влечет за собой административной ответственности в соответствии с КоАП РФ, – разъясняет заместитель руководителя Управления Росреестра по Кемеровской области – Кузбассу Ольга Калиничева. – Однако указанные обстоятельства могут говорить о нарушении градостроительных регламентов. В этом случае следует обращаться в органы местного самоуправления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разведения домашних животных. В соответствии с требованиями Земельного кодекса РФ, земельные участки необходимо использовать в строгом соответствии с установленным для них целевым назначением, исходя из их принадлежности к той или иной категории земель. Гражданам, которые содержат сельскохозяйственных животных, необходимо убедиться в допустимости такого использования земельного участка и при необходимости изменить вид его разрешенного использования. Этот вопрос находится в компетенции Росреестра»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 том, что такое вид разрешенного использования (ВРИ), в каких случаях следует его менять и как это сделать, читайте в карточках Росреестра по ссылке: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rosreestr_news/320?single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rosreestr_news/320?sing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2:00Z</dcterms:created>
  <dc:creator>Акимова Валентина Никаноровна</dc:creator>
  <dc:description/>
  <cp:keywords/>
  <dc:language>en-US</dc:language>
  <cp:lastModifiedBy>korobova</cp:lastModifiedBy>
  <cp:lastPrinted>2022-05-24T15:11:00Z</cp:lastPrinted>
  <dcterms:modified xsi:type="dcterms:W3CDTF">2022-05-24T08:18:00Z</dcterms:modified>
  <cp:revision>3</cp:revision>
  <dc:subject/>
  <dc:title>Как разрешить конфликт между соседями</dc:title>
</cp:coreProperties>
</file>