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ак не допустить самовольного занятия земельного участ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вольное занятие земельного участка – самая частая причина для обращений кузбассовцев в отдел государственного земельного надзора Управления Росреестра по Кемеровской области – Кузбас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зникает это нарушение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не знают границ и площадей своих участков и используют прилегающую территор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жевании земельных участков кадастровый инженер не разъяснил их владельцам, где именно будут установлены границ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соседних участков установлены так, что их фасадные стороны не совпадают между собой. Правообладатели стремятся выставить ограждения «вровень с соседом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аще всего самовольное занятие земельных участков происходит непреднамеренно, – уточняет заместитель руководителяУправления Росреестра по Кемеровской области – Кузбассу Ольга Калиничева. – Однако это не освобождает правообладателей от административной ответственности в виде предупреждения или штрафа. Для граждан его размер может достигать 5000 рублей и боле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ть взысканий позволит точное знание своих гра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 и вынос их на местность с помощью кадастрового инженера. При желании можно установить по периметру ограждени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ницы не установлены, следует провести межевание. Площадь земельного участка при этом может быть увеличена, но не более чем на 10%. Также площадь земельного участка может быть увеличена путем перераспределения за счет прилегающе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еры позволят не допустить нарушения земельного законодательства и возникновения споров с соседя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7:00Z</dcterms:created>
  <dc:creator>user</dc:creator>
  <dc:description/>
  <cp:keywords/>
  <dc:language>en-US</dc:language>
  <cp:lastModifiedBy>korobova</cp:lastModifiedBy>
  <cp:lastPrinted>2022-10-14T16:00:00Z</cp:lastPrinted>
  <dcterms:modified xsi:type="dcterms:W3CDTF">2022-10-17T08:07:00Z</dcterms:modified>
  <cp:revision>2</cp:revision>
  <dc:subject/>
  <dc:title>Как не допустить самовольного занятия земельного участка</dc:title>
</cp:coreProperties>
</file>