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6"/>
          <w:szCs w:val="26"/>
        </w:rPr>
        <w:t>В Кадастровой палате доступны платные услуги по выгодным тарифам</w:t>
      </w:r>
    </w:p>
    <w:p>
      <w:pPr>
        <w:pStyle w:val="Articledecorationfirs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кадастровая палата – государственное учреждение, специалисты которого имеют многолетний опыт работы в сфере кадастровых отношений и на рынке недвижим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палата по Кемеровской области успешно оказывает консультационные услуги в сфере оборота недвижимости, подготавливает проекты договоров согласно утвержденным тарифам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бассовцы могут обратиться в Кадастровую палату за составлением проектов договоров аренды, субаренды, купли - продажи, дарения недвижимости и других видов договоров, не требующих нотариального заверения. Сотрудники учреждения помогут гражданам и юридическим лицам быстро и грамотно составить необходимый договор.</w:t>
      </w:r>
    </w:p>
    <w:p>
      <w:pPr>
        <w:pStyle w:val="Articledecorationlas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казываемых услуг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я с подготовкой проекта договора: </w:t>
      </w:r>
    </w:p>
    <w:p>
      <w:pPr>
        <w:pStyle w:val="Articledecorationfirs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ежду физическими лицами — 920 руб.; 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ежду физическими лицами и юридическим лицом — 1280 руб.; 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жду юридическими лицами или между физическими лицами и несколькими юридическими лицами — 1530 руб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сультация по составу пакета документов для составления договоров (без составления проекта договора) — 510 руб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Консультация по вопросам, связанным с оборотом объектов недвижимости, требующих предварительной проработки - 1020 руб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Консультация по вопросам, связанным с оборотом объектов недвижимости, требующих предварительной проработки, с подготовкой письменного ответа – 1 530 руб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а получения консультаций в Кадастровой палате очевидны: это выгодные тарифы, экономия времени, возможность получить консультацию квалифицированного специалиста, индивидуальный подход к каждому заявителю и гарантия качества государственного учрежде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лучить информацию о порядке оказания услуги, можно по телефону 8 (3842) 56-70-80 (добавочный 2282 или 4025), либо направив вопрос на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filial</w:t>
        </w:r>
        <w:r>
          <w:rPr>
            <w:rStyle w:val="InternetLink"/>
            <w:sz w:val="26"/>
            <w:szCs w:val="26"/>
          </w:rPr>
          <w:t>@42.kadastr.ru</w:t>
        </w:r>
      </w:hyperlink>
      <w:r>
        <w:rPr>
          <w:sz w:val="26"/>
          <w:szCs w:val="26"/>
        </w:rPr>
        <w:t>, а также в офисах филиала по адресам: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емерово, ул. Тухачевского, 21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, ул. Орджоникидзе, 18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Прокопьевск, ул. Есенина, 48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г. Белово, пер. Толстого, 18а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иселевск, ул. Гормашевская, 1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Гурьевск, пер. Щорса, 1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г. Анжеро-Судженск, ул.Желябова, 1 А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Мариинск, ул. Пролетарская,7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Тяжинский, ул. Садовая, 6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Верх-Чебула, ул. Мира, 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Ижморский, ул. Кирова, 3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Тисуль, ул. Ленина, 5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Тайга, пр. Кирова, 48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Яшкино, ул. Суворова, 8А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Яя, ул. Школьная, 10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Междуреченск, ул.Юности, 10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Мыски, ул. Советская, 3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Осинники, ул. Кирова, 31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Таштагол, ул. Поспелова, 2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Ленинск-Кузнецкий, ул. Спасстанция,15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Промышленная, ул. Крупской, 1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Крапивинский, ул. Советская, 16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Топки, ул. Луначарского, 10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Юрга, ул. Волгоградская, 24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Березовский, пр. Ленина, 39а</w:t>
      </w:r>
    </w:p>
    <w:p>
      <w:pPr>
        <w:pStyle w:val="Articledecorationlastarticledecorationbefor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С полным пакетом документов можно ознакомиться на официальном сайте </w:t>
      </w:r>
      <w:hyperlink r:id="rId3">
        <w:r>
          <w:rPr>
            <w:rStyle w:val="InternetLink"/>
            <w:sz w:val="26"/>
            <w:szCs w:val="26"/>
          </w:rPr>
          <w:t xml:space="preserve">ФГБУ ФКП  Росреестра </w:t>
        </w:r>
      </w:hyperlink>
      <w:r>
        <w:rPr>
          <w:sz w:val="26"/>
          <w:szCs w:val="26"/>
        </w:rPr>
        <w:t xml:space="preserve"> в разделе «Деятельность», подразделе «Консультационные услуг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icleanchortitle">
    <w:name w:val="article_anchor_title"/>
    <w:basedOn w:val="Style13"/>
    <w:qFormat/>
    <w:rPr/>
  </w:style>
  <w:style w:type="character" w:styleId="Articleanchorfsymbol">
    <w:name w:val="article_anchor_fsymbo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42.kadastr.ru" TargetMode="External"/><Relationship Id="rId3" Type="http://schemas.openxmlformats.org/officeDocument/2006/relationships/hyperlink" Target="http://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0:00Z</dcterms:created>
  <dc:creator>o.shvecova</dc:creator>
  <dc:description/>
  <cp:keywords/>
  <dc:language>en-US</dc:language>
  <cp:lastModifiedBy>o.shvecova</cp:lastModifiedBy>
  <cp:lastPrinted>2019-04-23T16:55:00Z</cp:lastPrinted>
  <dcterms:modified xsi:type="dcterms:W3CDTF">2019-04-24T09:10:00Z</dcterms:modified>
  <cp:revision>2</cp:revision>
  <dc:subject/>
  <dc:title>В Кадастровой палате доступны платные услуги</dc:title>
</cp:coreProperties>
</file>