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электронных услуг, оказанных Росреестром,                          вырос в несколько ра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935345" cy="593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 первый квартал 2022 года в Управление Росреестра по Кемеровской области – Кузбассу поступило 86933 заявления на учетно-регистрационные действия. Это на треть больше, чем за аналогичный период 2021 года (64786 заявлений)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мечательно, что в текущем году почти половина заявлений (48%) были поданы в электронном виде. Год назад этот показатель был равен 28%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 этом доля электронной регистрации ипотеки выросла за рассматриваемый период в 2,6 раза (с 19,8% до 51,7%). А доля электронной регистрации договоров долевого участия – в 3,5 раза (с 10,7% до 37,7%)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Акимова Валентина Никаноровна</dc:creator>
  <dc:description/>
  <cp:keywords/>
  <dc:language>en-US</dc:language>
  <cp:lastModifiedBy>korobova</cp:lastModifiedBy>
  <cp:lastPrinted>2022-04-18T11:34:00Z</cp:lastPrinted>
  <dcterms:modified xsi:type="dcterms:W3CDTF">2022-04-18T04:34:00Z</dcterms:modified>
  <cp:revision>4</cp:revision>
  <dc:subject/>
  <dc:title/>
</cp:coreProperties>
</file>