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</w:r>
    </w:p>
    <w:p>
      <w:pPr>
        <w:pStyle w:val="Style16"/>
        <w:spacing w:before="0" w:after="0"/>
        <w:jc w:val="right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ители Кузбасса могут зарегистрировать право собственности по ипотеке за один день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узбассе стартовал проект Росреестра «Электронная ипотека за один день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оект «Электронная ипотека за один день» реализуется Росреестром с 2020 года в рамках работы по переводу рынка ипотеки в электронный вид. Изначально он стартовал в четырех пилотных регионах. Теперь сервис стал доступен и для жителей Кузбасс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рамках цифровой трансформации ведомства между Управлением Росреестра по Кемеровской области – Кузбассу и региональными отделениями крупнейших в стране финансово-кредитных организаций налажено взаимодействие, позволяющее в кратчайшие сроки осуществить регистрацию договора ипотеки и договора купли-продажи с ипотекой за один день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бы воспользоваться услугой, заявителю не надо посещать МФЦ, достаточно обратиться в отделение банка, где оформлялся кредит для приобретения недвижимости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Росреестр в интересах граждан и участников рынка работает над повышением качества предоставления услуг и переходом на электронный формат взаимодействия, что гарантирует надежность и защиту имущественных прав при совершении сделок с недвижимостью. Запуск проекта в Кузбассе актуален. По итогам первого полугодия 2021 года общее количество регистрационных записей об ипотеке увеличилось на 39,7%  по сравнению с аналогичным периодом прошлого года. С начала запуска проекта, с 1 августа текущего года, в Управление Росреестра по Кемеровской области – Кузбассу ежедневно поступает свыше ста обращений для оказания такой услуги. К концу месяца количество заявок составило около двух тысяч», - отметила заместитель руководителя Управления Росреестра по Кемеровской области – Кузбассу Юлия Исупов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ля сравнения, стандартные сроки регистрации ипотеки при подаче документов через офисы МФЦ -  7 рабочих дней для объектов недвижимости жилого назначения и 9  рабочих дней для объектов недвижимости нежилого назначения.  Кроме того, при подаче заявления в электронном виде в рамках проекта размер госпошлины для физических лиц на 30 процентов меньш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конца 2021 года услуга будет доступна во всех 85 субъектах страны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 w:bidi="ar-SA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4:00Z</dcterms:created>
  <dc:creator>Ксенофонтова Светлана Николаевна</dc:creator>
  <dc:description/>
  <cp:keywords/>
  <dc:language>en-US</dc:language>
  <cp:lastModifiedBy>korobova</cp:lastModifiedBy>
  <cp:lastPrinted>2015-04-20T12:25:00Z</cp:lastPrinted>
  <dcterms:modified xsi:type="dcterms:W3CDTF">2021-09-06T04:40:00Z</dcterms:modified>
  <cp:revision>202</cp:revision>
  <dc:subject/>
  <dc:title/>
</cp:coreProperties>
</file>