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Нотариусы будут передавать документы на регистрацию нотариальной сделки в Росреестр бесплатно</w:t>
        <w:br/>
      </w:r>
    </w:p>
    <w:p>
      <w:pPr>
        <w:pStyle w:val="Normal"/>
        <w:spacing w:lineRule="auto" w:line="360"/>
        <w:ind w:firstLine="709"/>
        <w:jc w:val="both"/>
        <w:rPr/>
      </w:pPr>
      <w:r>
        <w:rPr>
          <w:sz w:val="28"/>
          <w:szCs w:val="28"/>
        </w:rPr>
        <w:t>С февраля 2019 года нотариальное удостоверение сделки и передача документов в Росреестр на регистрацию станет единым нотариальным действием. Это значит, что оплачивать нужно будет заверение у нотариуса, дополнительно платить за услуги по передаче документов в Росреестр не придется. При этом сделку зарегистрируют за 1—2 дня.</w:t>
      </w:r>
    </w:p>
    <w:p>
      <w:pPr>
        <w:pStyle w:val="Normal"/>
        <w:spacing w:lineRule="auto" w:line="360"/>
        <w:ind w:firstLine="709"/>
        <w:jc w:val="both"/>
        <w:rPr/>
      </w:pPr>
      <w:r>
        <w:rPr>
          <w:sz w:val="28"/>
          <w:szCs w:val="28"/>
        </w:rPr>
        <w:t xml:space="preserve">Новые правила регистрации недвижимости с помощью нотариусов, а также требования к их работе установлены Федеральным законом от 03.08.2018 № 338-ФЗ «О внесении изменений в отдельные законодательные акты Российской Федерации». </w:t>
      </w:r>
    </w:p>
    <w:p>
      <w:pPr>
        <w:pStyle w:val="Normal"/>
        <w:spacing w:lineRule="auto" w:line="360"/>
        <w:ind w:firstLine="709"/>
        <w:jc w:val="both"/>
        <w:rPr>
          <w:sz w:val="28"/>
          <w:szCs w:val="28"/>
          <w:u w:val="single"/>
        </w:rPr>
      </w:pPr>
      <w:r>
        <w:rPr>
          <w:sz w:val="28"/>
          <w:szCs w:val="28"/>
          <w:u w:val="single"/>
        </w:rPr>
        <w:t>Регистрация сделок с недвижимостью.</w:t>
      </w:r>
    </w:p>
    <w:p>
      <w:pPr>
        <w:pStyle w:val="Normal"/>
        <w:spacing w:lineRule="auto" w:line="360"/>
        <w:ind w:firstLine="709"/>
        <w:jc w:val="both"/>
        <w:rPr/>
      </w:pPr>
      <w:r>
        <w:rPr>
          <w:sz w:val="28"/>
          <w:szCs w:val="28"/>
        </w:rPr>
        <w:t xml:space="preserve"> </w:t>
      </w:r>
      <w:r>
        <w:rPr>
          <w:sz w:val="28"/>
          <w:szCs w:val="28"/>
        </w:rPr>
        <w:t>С февраля 2019 г. нотариусы будут сами передавать документы в Росреестр для регистрации нотариально удостоверенных сделок с недвижимостью без взимания отдельной платы. При удостоверении договоров об отчуждении или залоге имущества, права на которое подлежат государственной регистрации, нотариус будет проверять, кому принадлежит данное имущество. После удостоверения сделки нотариус обязан незамедлительно, 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Росреестр. Но стороны могут отказаться от подачи документов через нотариуса. Если нотариус не может подать в электронной форме заявление на регистрацию и другие документы в Росреестр по независящим от него причинам, то он должен подать их на бумажном носителе. Сделать это нужно не позднее двух рабочих дней со дня удостоверения договора, а в случае, если такой срок определен сторонами в договоре, не позднее двух рабочих дней по истечении такого срока. Перечень не зависящих от нотариуса причин, при наличии которых предоставление документов в Росреестр в электронной форме является невозможным, установлен приказом  Минюст России  от 28.12.2018 N 303 «Об утверждении перечня не зависящих от нотариуса причин, при наличии которых предоставление заявления о государственной регистрации прав и прилагаемых к нему документов в орган регистрации прав в электронной форме является невозможным», который вступает в силу с 1 февраля 2019 года. При этом нотариус не вправе брать плату за услуги правового и технического характера за представление в Росреестр заявления о регистрации. Эту услугу он будет оказывать бесплатно. Таким образом, услуга по предоставлению документов в Росреестр будет входить в состав единого нотариального действия по удостоверению сделки. Еще один плюс такой комплексной услуги – срок регистрации. Росреестр должен зарегистрировать нотариально удостоверенную сделку в течение одного дня. Если нотариальный документ должен быть подписан лицом, обратившимся за совершением нотариального действия, это лицо обязано подписать документ в присутствии нотариуса простой электронной подписью. То есть не нужно получать квалифицированную электронную подпись. Нотариус удостоверит электронный документ своей квалифицированной подписью и тем самым придаст ему юридическую силу.</w:t>
      </w:r>
    </w:p>
    <w:p>
      <w:pPr>
        <w:pStyle w:val="Normal"/>
        <w:spacing w:lineRule="auto" w:line="360"/>
        <w:ind w:firstLine="709"/>
        <w:jc w:val="both"/>
        <w:rPr>
          <w:sz w:val="28"/>
          <w:szCs w:val="28"/>
          <w:u w:val="single"/>
        </w:rPr>
      </w:pPr>
      <w:r>
        <w:rPr>
          <w:sz w:val="28"/>
          <w:szCs w:val="28"/>
          <w:u w:val="single"/>
        </w:rPr>
        <w:t>Исключение сведений о залоге движимого имущества.</w:t>
      </w:r>
    </w:p>
    <w:p>
      <w:pPr>
        <w:pStyle w:val="Normal"/>
        <w:spacing w:lineRule="auto" w:line="360"/>
        <w:ind w:firstLine="709"/>
        <w:jc w:val="both"/>
        <w:rPr>
          <w:sz w:val="28"/>
          <w:szCs w:val="28"/>
        </w:rPr>
      </w:pPr>
      <w:r>
        <w:rPr>
          <w:sz w:val="28"/>
          <w:szCs w:val="28"/>
        </w:rPr>
        <w:t>Нотариусы получили право исключать сведения из Реестра уведомлений о залоге движимого имущества на основании решения суда. Сейчас встречаются ситуации, когда банк или иной залогодержатель вовремя не направляют информацию о необходимости исключить сведения о залоге из Реестра уведомлений о залоге движимого имущества. Теперь можно получить решение суда об исключении этих сведений и обратиться к нотариусу. Он исключит сведения о залоге на основании судебного решения.</w:t>
      </w:r>
    </w:p>
    <w:p>
      <w:pPr>
        <w:pStyle w:val="Normal"/>
        <w:spacing w:lineRule="auto" w:line="360"/>
        <w:ind w:firstLine="709"/>
        <w:jc w:val="both"/>
        <w:rPr>
          <w:sz w:val="28"/>
          <w:szCs w:val="28"/>
          <w:u w:val="single"/>
        </w:rPr>
      </w:pPr>
      <w:r>
        <w:rPr>
          <w:sz w:val="28"/>
          <w:szCs w:val="28"/>
          <w:u w:val="single"/>
        </w:rPr>
        <w:t xml:space="preserve">Ипотека с долями. </w:t>
      </w:r>
    </w:p>
    <w:p>
      <w:pPr>
        <w:pStyle w:val="Normal"/>
        <w:spacing w:lineRule="auto" w:line="360"/>
        <w:ind w:firstLine="709"/>
        <w:jc w:val="both"/>
        <w:rPr>
          <w:sz w:val="28"/>
          <w:szCs w:val="28"/>
        </w:rPr>
      </w:pPr>
      <w:r>
        <w:rPr>
          <w:sz w:val="28"/>
          <w:szCs w:val="28"/>
        </w:rPr>
        <w:t>Еще одно новшество касается сделок с долями в недвижимости. Теперь вводится обязательное нотариальное удостоверение договоров ипотеки долей в недвижимости. Раньше в законодательстве была установлена нотариальная форма для сделок об отчуждении долей в недвижимости, про ипотеку ничего не говорилось.</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28:00Z</dcterms:created>
  <dc:creator>o.shvecova</dc:creator>
  <dc:description/>
  <cp:keywords/>
  <dc:language>en-US</dc:language>
  <cp:lastModifiedBy>o.shvecova</cp:lastModifiedBy>
  <dcterms:modified xsi:type="dcterms:W3CDTF">2019-02-01T05:28:00Z</dcterms:modified>
  <cp:revision>2</cp:revision>
  <dc:subject/>
  <dc:title>Нотариусы будут передавать документы на регистрацию нотариальной сделки в Росреестр бесплатно</dc:title>
</cp:coreProperties>
</file>