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ационный семинар по вопросам кадастровой деятельности состоялся в Кадастровой палате по Кемеровской области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5 апреля   2019 года Кадастровая палата по Кемеровской области  провела очередной консультационный семинар для кадастровых инженеров  </w:t>
      </w:r>
      <w:r>
        <w:rPr>
          <w:color w:val="242424"/>
          <w:sz w:val="26"/>
          <w:szCs w:val="26"/>
        </w:rPr>
        <w:t xml:space="preserve">и </w:t>
      </w:r>
      <w:r>
        <w:rPr>
          <w:sz w:val="26"/>
          <w:szCs w:val="26"/>
          <w:shd w:fill="FFFFFF" w:val="clear"/>
        </w:rPr>
        <w:t xml:space="preserve">представителей органов местного самоуправл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лись вопросы, связанные с особенностями  подготовки документов для осуществления государственного кадастрового учета земельного участка, относящегося к землям сельскохозяйственного назначения, исправления реестровой ошибки, установлением публичного сервитута на земельные участки, предназначенные для размещения линейных объектов федерального, регионального и местного значения, для исключения пересечения границ указанных земельных участков с границами населенного пункта, сведения о которых вносятся в ЕГРН, особенностями подготовки и представления в орган регистрации прав документов, необходимых для внесения в ЕГРН сведений, полученных в результате выполнения комплексных кадастровых работ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Также на семинаре были рассмотрены типовые ошибки, выявленные в ходе анализа принятых решений о приостановлении (отказе) в осуществлении кадастрового учета, допущенных кадастровыми инженерами, осуществляющих свою деятельность на территории Кемеровской области.   Традиционно на семинаре специалисты Кадастровой палаты  рассказали об изменениях в действующем законодательстве, провели обзор, поступающих от органа нормативно-правового регулирования писем разъяснительного характера в сфере государственного кадастрового учета объектов недвижим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жиме «вопрос-ответ» прошло обсуждение вопросов не только по темам семинара, но касающихся других тем, связанных с осуществлением землеустроительных работ кадастровыми инженер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0:00Z</dcterms:created>
  <dc:creator>o.shvecova</dc:creator>
  <dc:description/>
  <cp:keywords/>
  <dc:language>en-US</dc:language>
  <cp:lastModifiedBy>o.shvecova</cp:lastModifiedBy>
  <cp:lastPrinted>2018-05-24T11:09:00Z</cp:lastPrinted>
  <dcterms:modified xsi:type="dcterms:W3CDTF">2019-04-26T02:30:00Z</dcterms:modified>
  <cp:revision>2</cp:revision>
  <dc:subject/>
  <dc:title>КОНСУЛЬТАЦИОННЫЙ СЕМИНАР СОСТОЯЛСЯ В КАДАСТРОВОЙ ПАЛАТЕ ПО ЛЕНИНГРАДСКОЙ ОБЛАСТИ </dc:title>
</cp:coreProperties>
</file>