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ился  порядок оплаты сведений из ЕГР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августа вступили в силу  приказы Федеральной службы государственной регистрации, кадастра и картографии </w:t>
      </w:r>
      <w:hyperlink r:id="rId2">
        <w:r>
          <w:rPr>
            <w:rStyle w:val="InternetLink"/>
            <w:sz w:val="28"/>
            <w:szCs w:val="28"/>
          </w:rPr>
          <w:t>№ П/0143, П/0144 и П/0145</w:t>
        </w:r>
      </w:hyperlink>
      <w:r>
        <w:rPr>
          <w:sz w:val="28"/>
          <w:szCs w:val="28"/>
        </w:rPr>
        <w:t xml:space="preserve"> от 13 мая 2020 года, которыми меняется порядок оплаты сведений из ЕГР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согласно приказам,  МФЦ вправе получать часть средств от платы за предоставление сведений, содержащихся в ЕГР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 при обращении в  МФЦ  за государственной услугой о предоставлении сведений из ЕГРН  в виде бумажного документа,  заявителям предложат оплатить две квитанции: в одной квитанции будет указан расчетный счет органа регистрации прав (Росреестра), в другой  – МФЦ.</w:t>
      </w:r>
    </w:p>
    <w:p>
      <w:pPr>
        <w:pStyle w:val="Articlerenderblockarticlerenderblockunstyled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бумажной выписки из ЕГРН осталась прежней. Например, выписка из ЕГРН об основных характеристиках и зарегистрированных правах на объект недвижимости при личном обращении в орган регистрации прав стоит 460 рублей для физических лиц. При обращении в МФЦ за такой выпиской заявитель также платит 460 рублей, только из них 390 рублей взимается органом регистрации и 70 рублей направляется в МФЦ.</w:t>
      </w:r>
    </w:p>
    <w:p>
      <w:pPr>
        <w:pStyle w:val="Articlerenderblockarticlerenderblockunstyled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йствовавшие ранее  </w:t>
      </w:r>
      <w:hyperlink r:id="rId3" w:tgtFrame="_blank">
        <w:r>
          <w:rPr>
            <w:rStyle w:val="InternetLink"/>
            <w:sz w:val="28"/>
            <w:szCs w:val="28"/>
          </w:rPr>
          <w:t>Приказы Минэкономразвития России от 23.12.2015 № 967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от 10.05 2016 № 291</w:t>
        </w:r>
      </w:hyperlink>
      <w:r>
        <w:rPr>
          <w:sz w:val="28"/>
          <w:szCs w:val="28"/>
        </w:rPr>
        <w:t xml:space="preserve"> утратили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/law/hotdocs/63727.html/" TargetMode="External"/><Relationship Id="rId3" Type="http://schemas.openxmlformats.org/officeDocument/2006/relationships/hyperlink" Target="https://rkc56.ru/documents/3267" TargetMode="External"/><Relationship Id="rId4" Type="http://schemas.openxmlformats.org/officeDocument/2006/relationships/hyperlink" Target="https://rkc56.ru/documents/2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4:00Z</dcterms:created>
  <dc:creator>Oksana.Shvetsova</dc:creator>
  <dc:description/>
  <cp:keywords/>
  <dc:language>en-US</dc:language>
  <cp:lastModifiedBy>Oksana.Shvetsova</cp:lastModifiedBy>
  <cp:lastPrinted>2020-08-24T14:52:00Z</cp:lastPrinted>
  <dcterms:modified xsi:type="dcterms:W3CDTF">2020-08-24T08:54:00Z</dcterms:modified>
  <cp:revision>2</cp:revision>
  <dc:subject/>
  <dc:title>Меняется порядок оплаты сведений из ЕГРН</dc:title>
</cp:coreProperties>
</file>