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дума поддержала законопроект  о защите </w:t>
      </w:r>
      <w:r>
        <w:rPr>
          <w:rFonts w:cs="Times New Roman" w:ascii="Times New Roman" w:hAnsi="Times New Roman"/>
          <w:b/>
          <w:sz w:val="28"/>
          <w:szCs w:val="28"/>
        </w:rPr>
        <w:t>от мошен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едвижимостью через электронную подпись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дума 9 июля 2019 года   приняла в первом чтении проект закона, направленный на защиту граждан от махинаций с их недвижимостью, совершаемых при помощи электронной подпис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ыявились новые мошеннические схемы завладения чужой недвижимостью - посредством дистанционной подачи документов на госрегистрацию прав с незаконным использованием электронной подписи собственника. Сейчас такой способ идентификации, как усиленная квалифицированная электронная подпись, не защищен от риска получения неправомочным лицом ключа проверки, который может храниться на флэш-картах, CD-дисках и так дале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главы комитета Госдумы по госстроительству и законодательству Павла Крашенинникова, законопроектом предлагается дополнить закон о госрегистрации недвижимости: установить, что переход права на недвижимость физического лица на основании заявления, поданного в электронной форме, будет осуществляться только в том случае, если собственник заранее уведомил Росреестр о возможности такой формы подачи документов. В этом случае, регистрирующий орган проставляет в реестре специальную отметку о возможности отчуждения данного объекта на основании электронного заявления с использованием усиленной квалифицированной электронной подписи и без такой отметки Росреестр не сможет принять к рассмотрению документы о переходе права в электронной форме и они будут возвращены заявителю. Кроме того, отметка может быть проставлена в ЕГРН только на основании личного заявления владельца недвижимости или е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ного представителя, либо посредством почтового отправления в Росреестр, в котором подлинность подписи заявителя свидетельствуется в нотариальном порядк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законопроект предоставит собственникам недвижимости гарантии, что без их ведома электронные документы о переходе прав не будут приняты к исполн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0:00Z</dcterms:created>
  <dc:creator>o.shvecova</dc:creator>
  <dc:description/>
  <cp:keywords/>
  <dc:language>en-US</dc:language>
  <cp:lastModifiedBy>o.shvecova</cp:lastModifiedBy>
  <cp:lastPrinted>2019-07-11T11:56:00Z</cp:lastPrinted>
  <dcterms:modified xsi:type="dcterms:W3CDTF">2019-07-11T08:40:00Z</dcterms:modified>
  <cp:revision>2</cp:revision>
  <dc:subject/>
  <dc:title>Госдума поддержала законопроект  о защите от мошенничества с недвижимостью через электронную подпись</dc:title>
</cp:coreProperties>
</file>