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тельство внесен важный для собственников и государства законопроек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йне важный законопроект внесен в правительство. Он устанавливает порядок учета собственников домов, дач, земельных участков, которые по разным причинам не заявили о своих права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 законопроект Министерством экономического развития Российской Федерации  при участии Росреестр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регистрация прав носит заявительный характер и заставить владельца недвижимости зарегистрировать свое право или довнести в ЕГРН необходимые сведения о недвижимости по ныне действующему законодательству невозможно. На это необходима добрая воля собственни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сутствие сведений в ЕГРН о ранее учтенных объектах недвижимости негативно сказывается на исполнении государственных полномочий и защите имущественных интересов правообладателей недвижимости</w:t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пример, при изъятии земельных участков для государственных или муниципальных нужд нужно четко понимать, кому принадлежит тот или иной объект. Государство должно знать, кто именно должен получить возмещение при изъятии. В случае если участок попал в охранную зону, Росреестр должен уведомить собственника этого земельного участка. Но если в ЕГРН сведений об этом собственнике нет, то и Росреестр не сможет выполнить эту обязанность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ще один пример, если ваш сосед решил уточнить границы своего участка, но кадастровый инженер не знает адрес, по которому с вами связаться (то есть адрес не внесен в ЕГРН), есть риск того, что ваши права будут нарушены при уточнении границ участ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норм законопроекта предусматривает внесение в ЕГРН сведений о правообладателях ранее учтенных объектов недвижимости, а также наделение органов местного самоуправления полномочиями по выявлению таких правообладателей и направлению данных сведений в Росреестр, что позволит ввести в экономический оборот неучтенные земельные и имущественные объекты, и в случае чрезвычайной ситуации подтвердить право собственника на утраченное в ходе пожара или наводнения имущество, решить вопрос с возмещением при изъятии земельных участк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предложенный законодательный механизм не потребует от граждан никаких финансовых расходов и дополнительных хождений по инстанциям. Выявлением правообладателей ранее учтенных объектов недвижимости будут заниматься органы местной власти - они поработают в своих архивах, а если потребуется, запросят нужную информацию в других организ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0:00Z</dcterms:created>
  <dc:creator>o.shvecova</dc:creator>
  <dc:description/>
  <cp:keywords/>
  <dc:language>en-US</dc:language>
  <cp:lastModifiedBy>o.shvecova</cp:lastModifiedBy>
  <cp:lastPrinted>2019-11-07T11:16:00Z</cp:lastPrinted>
  <dcterms:modified xsi:type="dcterms:W3CDTF">2019-11-07T09:20:00Z</dcterms:modified>
  <cp:revision>2</cp:revision>
  <dc:subject/>
  <dc:title>В правительство внесен важный для собственников и государства законопроект</dc:title>
</cp:coreProperties>
</file>