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качество государственных услуг можно СМС сообщение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дастровая палата по Кемеровской области напоминает, что короткий номер 0919 является официальным номером для оценки гражданами качества государственных услуг. Сообщения с просьбой оценить качество госуслуг, которые приходят с номера 0919, являю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сплатными</w:t>
        </w:r>
      </w:hyperlink>
      <w:r>
        <w:rPr>
          <w:sz w:val="28"/>
          <w:szCs w:val="28"/>
        </w:rPr>
        <w:t xml:space="preserve"> для абонентов и рассылаются в соответствии с постановлением Правительства РФ №1284 от 12 декабря 2012 года. Рассылку СМС осуществляет «Федеральный телефонный центр сбора мнений граждан о качестве государственных услуг», за работу которого отвечает Минкомсвязь Росс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МС с короткого номера 0919 с просьбой оценить качество оказанных госуслуг могут приходить гражданам после каждого посещения государственных органов или центров оказания госуслуг (МФЦ). Результаты этих опросов затем отражаются на общедоступно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айте «Ваш контроль»</w:t>
        </w:r>
      </w:hyperlink>
      <w:r>
        <w:rPr>
          <w:sz w:val="28"/>
          <w:szCs w:val="28"/>
        </w:rPr>
        <w:t xml:space="preserve">. На сайте «Ваш контроль» граждане также могут оставлять свои комментарии, замечания и предложения, касающиеся качества госуслуг.  Оценить качество сервиса также можно после получения государственной услуги н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 государственных и муниципальных услуг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в, по которым проводится опрос, пять. Это время предоставления госуслуги от подачи заявки до окончательного результата, время ожидания в очереди, оценка, насколько вежлив и компетентен был сотрудник организации, степень комфортности условий в помещении, в котором предоставлена государственная услуга, доступность информации о порядке предоставления госуслуги. Пользователи госуслуг должны дать оценку по пятибалльной шкал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системы мониторинга качества государственных услуг уже поступили оценки от трех миллионов граждан, что позволяет органам власти оценивать уровень удовлетворенности граждан и в целом по стране, и в отдельных точках и принимать, если надо, необходимые шаги по улучшению ситу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ониторинг качества предоставления госуслуг «Ваш контроль» был запущен Правительством РФ в 2013 году. В систему сейчас поступают оценки и отзывы о госуслугах, предоставляемых различными государственными органами, в том числе и Росреестра.  На текущий момент в системе более 17 млн. (93%) поступивших оценок — полож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vyaz.ru/ru/documents/4713/" TargetMode="External"/><Relationship Id="rId3" Type="http://schemas.openxmlformats.org/officeDocument/2006/relationships/hyperlink" Target="https://vashkontro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7:00Z</dcterms:created>
  <dc:creator>o.shvecova</dc:creator>
  <dc:description/>
  <cp:keywords/>
  <dc:language>en-US</dc:language>
  <cp:lastModifiedBy>o.shvecova</cp:lastModifiedBy>
  <dcterms:modified xsi:type="dcterms:W3CDTF">2018-06-01T02:17:00Z</dcterms:modified>
  <cp:revision>2</cp:revision>
  <dc:subject/>
  <dc:title>Оценить качество государственных услуг можно СМС сообщением</dc:title>
</cp:coreProperties>
</file>