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лея Землеустроителей появилась в областном центре</w:t>
        <w:br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адастровая палата по Кемеровской области-Кузбассу продолжает участие в масштабных экологических акциях Федеральной кадастровой палат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иуроченных к ее 20-лет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16 сентября  в рамках экологической акции  к 20-летию Федеральной кадастровой палаты сотрудники Кадастровой палаты по Кемеровской области - Кузбассу  высадили вдоль домов на четной стороне участка Московского проспекта от улицы Волгоградской до улицы Терешковой 120 молодых кустарников боярышника. Зеленая зона получила название «Аллея землеустроителе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акции приняло участие 25 сотрудников, особенный энтузиазм выразила молодежь,- рассказал Михаил Машков, начальник отдела контроля и анализа деятельности Кузбасской Кадастровой палаты. - Место для аллеи выбирали совместно с муниципалитетом, также город предоставил нам саженцы боярышника. Среди наших сотрудников много тех, кому не все равно, какой мир мы оставим нашим детям и внукам. И нам хотелось не только отдать дань уважения поколению землеустроителей, которые работали до нас, но и создать в родном городе новый зеленый островок. Ведь деревья не только украшают улицы, но и делают чище воздух – это важно для нашего угольного регио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уже не первая экологическая акция, которую Кадастровая палата реализует в этом году. Так, 7 сентября  сотрудники ведомства уже выходили на масштабный субботник и провели  уборку </w:t>
      </w:r>
      <w:r>
        <w:rPr>
          <w:iCs/>
          <w:sz w:val="28"/>
          <w:szCs w:val="28"/>
        </w:rPr>
        <w:t>городского парка по улице В. Волошиной Заводского района в Кемеров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9:00Z</dcterms:created>
  <dc:creator>Oksana.Shvetsova</dc:creator>
  <dc:description/>
  <cp:keywords/>
  <dc:language>en-US</dc:language>
  <cp:lastModifiedBy>Oksana.Shvetsova</cp:lastModifiedBy>
  <cp:lastPrinted>2020-09-17T11:02:00Z</cp:lastPrinted>
  <dcterms:modified xsi:type="dcterms:W3CDTF">2020-09-18T02:19:00Z</dcterms:modified>
  <cp:revision>2</cp:revision>
  <dc:subject/>
  <dc:title>Аллея Землеустроителей появилась в областном центре</dc:title>
</cp:coreProperties>
</file>