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по Кемеровской области-Кузбассу сообщает о получении государственных услуг  в период нерабочей недели</w:t>
        <w:br/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25 марта 2020 года «Об объявлении в Российской Федерации нерабочих дней»  для обеспечения санитарно-эпидемиологического благополучия населения России, на  территории всей страны с 30 марта по 3 апреля 2020 г. устанавливаются   нерабочие д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астровая палата по Кемеровской области-Кузбассу  уведомляет об изменении режима работы своих офисов: нерабочие дни – с 30 марта по 5 апреля, работа в обычном режиме  возобновится с 6  апреля 2020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апреля 2020 года отменяется  личный  прием граждан должностными лицами организации и горячая линия для кадастровых инжене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 не менее,  в нерабочие дни граждане и представители предпринимательского сообщества  могут обратиться в Кадастровую палату. Так, подать обращение в учреждение можно дистанционно любым удобным способо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через специальную форму на официальном сайте </w:t>
      </w:r>
      <w:hyperlink r:id="rId2" w:tgtFrame="_blank">
        <w:r>
          <w:rPr>
            <w:rStyle w:val="InternetLink"/>
            <w:sz w:val="28"/>
            <w:szCs w:val="28"/>
          </w:rPr>
          <w:t>Федеральной Кадастровой палаты</w:t>
        </w:r>
      </w:hyperlink>
      <w:r>
        <w:rPr>
          <w:sz w:val="28"/>
          <w:szCs w:val="28"/>
        </w:rPr>
        <w:t xml:space="preserve"> в разделе «Обратная связь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 электронной почте</w:t>
      </w:r>
      <w:hyperlink r:id="rId3">
        <w:r>
          <w:rPr>
            <w:rStyle w:val="InternetLink"/>
            <w:sz w:val="28"/>
            <w:szCs w:val="28"/>
          </w:rPr>
          <w:t>filial@42.kadastr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едомственного центра телефонного обслуживания (ВЦТО): 8-800-100-34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ать документы на кадастровый учет или регистрацию прав на недвижимое имущество, а также сделать запрос сведений о недвижимости можно не выходя из дома – посредством электронных сервисов на официальных сайтах </w:t>
      </w:r>
      <w:hyperlink r:id="rId4" w:tgtFrame="_blank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 и </w:t>
      </w:r>
      <w:hyperlink r:id="rId5" w:tgtFrame="_blank">
        <w:r>
          <w:rPr>
            <w:rStyle w:val="InternetLink"/>
            <w:sz w:val="28"/>
            <w:szCs w:val="28"/>
          </w:rPr>
          <w:t>Федеральной кадастровой палаты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документов на учет и регистрацию недвижимости, составе пакетов документов, а также о готовности документов можно получить в круглосуточном режиме по телефону Ведомственного центра телефонного обслуживания 8-800-100-34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с 6 апреля 2020 года  прием документов по экстерриториальному принципу в отношении объектов недвижимости, расположенных в других регионах РФ, в офисах Кадастровой палаты временно будет проводиться только по предварительной запис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емерово, ул. Тухачевского, 21 тел:  (384-2) 56-70-80 доб. 2181, 218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, ул. Орджоникидзе, 18, тел: (384-2) 56-70-80  доб. 410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. Мариинск,  ул. Пролетарская, 7, тел: (384-2) 56-70-80  доб. 435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Междуреченск, ул. Юности, 10, тел: (384-2) 56-70-80 доб. 44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kadastr.ru%2Ffeedback%2Fonline%2F" TargetMode="External"/><Relationship Id="rId3" Type="http://schemas.openxmlformats.org/officeDocument/2006/relationships/hyperlink" Target="mailto:filial@42.kadastr.ru" TargetMode="External"/><Relationship Id="rId4" Type="http://schemas.openxmlformats.org/officeDocument/2006/relationships/hyperlink" Target="https://vk.com/away.php?to=https%3A%2F%2Frosreestr.ru%2Fsite%2F" TargetMode="External"/><Relationship Id="rId5" Type="http://schemas.openxmlformats.org/officeDocument/2006/relationships/hyperlink" Target="https://vk.com/away.php?to=https%3A%2F%2Fkadastr.ru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Oksana.Shvetsova</dc:creator>
  <dc:description/>
  <cp:keywords/>
  <dc:language>en-US</dc:language>
  <cp:lastModifiedBy>Oksana.Shvetsova</cp:lastModifiedBy>
  <cp:lastPrinted>2020-03-27T14:52:00Z</cp:lastPrinted>
  <dcterms:modified xsi:type="dcterms:W3CDTF">2020-03-27T08:34:00Z</dcterms:modified>
  <cp:revision>2</cp:revision>
  <dc:subject/>
  <dc:title>Кадастровая палата по Кемеровской области-Кузбассу сообщает о получении государственных услуг  в период нерабочей недели</dc:title>
</cp:coreProperties>
</file>