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збассе активизировалась работа по определению границ городских лес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городским относятся леса, расположенные на землях населенных пунктов в пределах одного муниципального образования. Такие леса снижают уровень шума и загрязнений воздуха и предназначены для отдыха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запрещает вести на их территории капитальное строительство, складировать отходы, заниматься охотой, сельским хозяйством, разведкой и добычей полезных ископаемых и, конечно, вырубать наса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Управления Росреестра по Кемеровской области – Кузбассу, общая площадь городских лесов нашего регионасоставляет свыше 49 тысяч гектаров. Однако на сегодняшний день только семь муниципальных образований Кузбасса из 43-х внесли сведения о границах своих лесов в Единый государственный реестр недвиж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Тем самым они придали лесным массивам статус лесов государственного значения, – комментирует заместитель руководителя Управления Росреестра по Кемеровской области – Кузбассу Татьяна Лапина. – Это позволит обеспечи</w:t>
      </w:r>
      <w:bookmarkStart w:id="0" w:name="_GoBack"/>
      <w:bookmarkEnd w:id="0"/>
      <w:r>
        <w:rPr>
          <w:sz w:val="28"/>
          <w:szCs w:val="28"/>
        </w:rPr>
        <w:t>ть особый режим их использования и защитит от нарушений действующего законодательств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ю границ всех городских лесов региона было посвящено совещание, организованное департаментом лесного комплекса Кузбасса. Наряду с представителями муниципальных образований области, управления архитектуры и градостроительства Кузбасса и департамента лесного хозяйства по Сибирскому федеральной округу в нем приняли участие специалисты Управления Росреест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ие муниципалитеты просто не знают точное местоположение своих лесов, – поясняет заместитель руководителя УправленияТатьяна Лапина. – Определить это можно с помощью сведений из Государственного фонда данных, полученных в результате проведения землеустройства. А картографические материалы ГФДЗ хранятся в нашем ведомстве. Мы готовы сотрудничать с органами местного самоуправлен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45:00Z</dcterms:created>
  <dc:creator>Акимова Валентина Никаноровна</dc:creator>
  <dc:description/>
  <cp:keywords/>
  <dc:language>en-US</dc:language>
  <cp:lastModifiedBy>korobova</cp:lastModifiedBy>
  <dcterms:modified xsi:type="dcterms:W3CDTF">2022-08-12T03:45:00Z</dcterms:modified>
  <cp:revision>2</cp:revision>
  <dc:subject/>
  <dc:title>В Кузбассе активизировалась работа по определению границ городских лесов</dc:title>
</cp:coreProperties>
</file>