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сультационный семинар по вопросам кадастровой деятельности состоялся в Кадастровой палате по Кемеровской обла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7 ноября   2018 года Кадастровая палата по Кемеровской области  провела очередной консультационн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опросам кадастровой деятельности</w:t>
      </w:r>
      <w:r>
        <w:rPr>
          <w:color w:val="000000"/>
          <w:sz w:val="26"/>
          <w:szCs w:val="26"/>
        </w:rPr>
        <w:t xml:space="preserve"> семинар для кадастровых инженеров  </w:t>
      </w:r>
      <w:r>
        <w:rPr>
          <w:color w:val="242424"/>
          <w:sz w:val="26"/>
          <w:szCs w:val="26"/>
        </w:rPr>
        <w:t xml:space="preserve">и </w:t>
      </w:r>
      <w:r>
        <w:rPr>
          <w:sz w:val="26"/>
          <w:szCs w:val="26"/>
          <w:shd w:fill="FFFFFF" w:val="clear"/>
        </w:rPr>
        <w:t xml:space="preserve">представителей органов местного самоуправл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ались вопросы по установлению публичного сервитута на земельные участки, для размещения линейных объектов федерального, регионального и местного значения,   применение норм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адиционно на семинаре специалисты Кадастровой палаты рассказали  об изменениях в действующем законодательстве, провели обзор, поступающих от органа нормативно-правового регулирования писем разъяснительного характера в сфере государственного кадастрового учета объектов недвижимости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 были выделены ошибки при подготовке технического/межевого  плана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жиме «вопрос-ответ» прошло обсуждение вопросов не только по темам семинара, но касающихся таких тем как: характерные ошибки, допускаемые кадастровыми инженерами при подготовке межевого плана,  местоположения границ земельных участков, исправление реестровой ошибки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инар прошел в деловой, конструктивной обстановк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семинара были даны ответы на актуальные вопросы, практические рекомендации, а также подробные разъяснения по конкретным ситуац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 А.П. Ермо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В. Швецова</w:t>
      </w:r>
    </w:p>
    <w:p>
      <w:pPr>
        <w:pStyle w:val="Normal"/>
        <w:rPr/>
      </w:pP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 2138</w:t>
      </w: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27:00Z</dcterms:created>
  <dc:creator>o.shvecova</dc:creator>
  <dc:description/>
  <cp:keywords/>
  <dc:language>en-US</dc:language>
  <cp:lastModifiedBy>o.shvecova</cp:lastModifiedBy>
  <cp:lastPrinted>2018-05-24T11:09:00Z</cp:lastPrinted>
  <dcterms:modified xsi:type="dcterms:W3CDTF">2018-11-29T02:27:00Z</dcterms:modified>
  <cp:revision>2</cp:revision>
  <dc:subject/>
  <dc:title>КОНСУЛЬТАЦИОННЫЙ СЕМИНАР СОСТОЯЛСЯ В КАДАСТРОВОЙ ПАЛАТЕ ПО ЛЕНИНГРАДСКОЙ ОБЛАСТИ </dc:title>
</cp:coreProperties>
</file>