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ьте внимательны. В Интернете распространились «сайты-двойники» Росреестра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адастровой палате по Кемеровской области предупреждают об активизации мошенников. Злоумышленники создают сайты-двойники и под видом агентов от Росреестра продают сведения из ЕГР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ти Интернет все чаще появляются сайты, использующие символику </w:t>
      </w:r>
      <w:r>
        <w:rPr>
          <w:bCs/>
          <w:color w:val="000000"/>
          <w:sz w:val="28"/>
          <w:szCs w:val="28"/>
        </w:rPr>
        <w:t>Росреест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адастровой палаты. Так называемые «сайты-двойники» предлагают пользователям услуги по предоставлению сведений из Единого государственного реестра недвижимости. При этом такие сетевые площадки взимают плату за услуги, которые на самом деле являются бесплатны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анный момент в сети выявлен не один десяток подобных Интернет-ресурсов, которые якобы функционируют в качестве агентов, действующих от лица </w:t>
      </w:r>
      <w:r>
        <w:rPr>
          <w:bCs/>
          <w:color w:val="000000"/>
          <w:sz w:val="28"/>
          <w:szCs w:val="28"/>
        </w:rPr>
        <w:t>Росреест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адастровой палаты. Пользователей вводят в заблуждение схожими дизайном и интерфейсом, их адреса почти не отличаются от официальных адресов ведом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</w:t>
      </w:r>
      <w:hyperlink r:id="rId2">
        <w:r>
          <w:rPr>
            <w:rStyle w:val="InternetLink"/>
            <w:sz w:val="28"/>
            <w:szCs w:val="28"/>
          </w:rPr>
          <w:t>https://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по Кемеровской области призывает граждан быть внимательными и предупреждает – единственными официальными сайтами, которые предоставляют электронные услуги </w:t>
      </w:r>
      <w:r>
        <w:rPr>
          <w:bCs/>
          <w:sz w:val="28"/>
          <w:szCs w:val="28"/>
        </w:rPr>
        <w:t>Росреестра</w:t>
      </w:r>
      <w:r>
        <w:rPr>
          <w:sz w:val="28"/>
          <w:szCs w:val="28"/>
        </w:rPr>
        <w:t xml:space="preserve">, являются </w:t>
      </w:r>
      <w:hyperlink r:id="rId3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https://kadastr.ru/</w:t>
        </w:r>
      </w:hyperlink>
      <w:r>
        <w:rPr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ресурсы с другими названиями, но схожей символикой к ведомству отношения не имеют. Никаких представителей и посредников у ведомств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1:00Z</dcterms:created>
  <dc:creator>o.shvecova</dc:creator>
  <dc:description/>
  <cp:keywords/>
  <dc:language>en-US</dc:language>
  <cp:lastModifiedBy>o.shvecova</cp:lastModifiedBy>
  <cp:lastPrinted>2018-11-08T14:27:00Z</cp:lastPrinted>
  <dcterms:modified xsi:type="dcterms:W3CDTF">2018-11-08T10:11:00Z</dcterms:modified>
  <cp:revision>2</cp:revision>
  <dc:subject/>
  <dc:title>Будьте внимательны</dc:title>
</cp:coreProperties>
</file>